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5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noiembrie    2012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lui Creţu Alexandru Simion    pentru semnarea documentelor anexate cererilor de rambursare şi aplicarea menţiunii    „conform cu originalul" pentru proiectul „Modernizarea infrastructurii de acces în zona turistică Răchiţele - Prislop - Ic Ponor" - cod SMIS 1114, Contract de finanţare nr. 7/08.08.2008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19676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22.11.2012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ocmit de Direcţia Dezvoltare şi Investiţii, Serviciul Dezvoltare Locală şi Regională, Turism cu privire la împuternicirea d-nul Crețu Alexandru Simion    pentru semnarea documentelor anexate cererilor de rambursare şi aplicarea menţiunii    „conform cu originalul" pentru proiectul „Modernizarea infrastructurii de acces în zona turistică Răchiţele - Prislop - Ic Ponor" - cod SMIS 1114, Contract de finanţare nr. 7/08.08.2008;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 (6), lit. b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r. 7/8.08.2008</w:t>
      </w:r>
    </w:p>
    <w:p>
      <w:pPr>
        <w:pStyle w:val="Normal"/>
        <w:bidi w:val="0"/>
        <w:spacing w:lineRule="auto" w:line="276"/>
        <w:ind w:left="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Luând în considerare 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 „Modernizarea infrastructurii de acces în zona turistică Răchiţele - Prislop - Ic Ponor";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împuterniceşte d-nul Cretu Alexandru Simion    pentru semnarea documentelor anexate cererilor de rambursare şi aplicarea menţiunii    „conform cu originalul" pentru proiectul „Modernizarea infrastructurii de acces în zona turistică Răchiţele - Prislop - Ic Ponor" - cod SMIS 1114, Contract de finanţare nr. 7/08.08.2008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i nominalizate, Direcţiei Dezvoltare şi Investiţii - Serviciul Dezvoltare Locală şi Regională, Turism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left="708" w:firstLine="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</w:p>
    <w:p>
      <w:pPr>
        <w:pStyle w:val="Normal"/>
        <w:bidi w:val="0"/>
        <w:spacing w:lineRule="auto" w:line="288"/>
        <w:ind w:left="708" w:firstLine="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A V I Z A T: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 - DORIN UIOREANU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