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R O M Â N I A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20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23 noiembrie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rivind constituirea comisiilor de concurs şi de soluţionare a contestaţiilor pentru concursul de promovare în grad profesional organizat în data de 17.12. 201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nr. 18231/2012 prin care se propune spre aprobare constituirea comisiilor de concurs şi de soluţionare a contestaţiilor pentru concursul de promovare în grad profesional organizat în data de 17.12. 2012;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Art. 1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promovare în grad profesional organizat în data de 17.12.2012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>- Preşedinte: Creţu Alexandru-Simion, şef Serviciul Lucrări şi Achizi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>- Membru: Iuga Ciprian-Alin, şef Serviciul Rela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Membru: Reprezentant ANFP,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>- Secretar : Mocan Corina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Art. 2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lang w:val="ro-RO"/>
        </w:rPr>
        <w:t xml:space="preserve"> la concursul de promovare în grad profesional organizat în data de 17.12.2012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>- Preşedinte: Iliescu Ştefan, şef    Serviciul Juridic, 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>- Membru: Surd Ionela-Maria, şef Serviciul Administraţie Publică, ATOP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Membru: Reprezentant ANFP,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-Secretar : Mocan Corina, consilier, Serviciul Resurse Umane.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 xml:space="preserve">Art. 3    </w:t>
      </w:r>
      <w:r>
        <w:rPr>
          <w:b w:val="false"/>
          <w:color w:val="000000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240" w:after="120"/>
        <w:ind w:firstLine="703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4</w:t>
      </w:r>
      <w:r>
        <w:rPr>
          <w:b w:val="false"/>
          <w:color w:val="000000"/>
          <w:sz w:val="24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5. </w:t>
      </w:r>
      <w:r>
        <w:rPr>
          <w:b w:val="false"/>
          <w:color w:val="000000"/>
          <w:sz w:val="24"/>
          <w:lang w:val="ro-RO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