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4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COCIȘ ALINA-IOANA</w:t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2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20-09-18T05:3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