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>ROMA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6"/>
          <w:szCs w:val="26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           HOTARAREA NR. 2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              din 20 martie 2002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6"/>
          <w:szCs w:val="26"/>
        </w:rPr>
        <w:tab/>
        <w:t xml:space="preserve">         privind aprobarea trecerii din domeniu public in domeniu privat al judetului Cluj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6"/>
          <w:szCs w:val="26"/>
        </w:rPr>
        <w:tab/>
        <w:t xml:space="preserve">             a unui teren de 20 ha situat in Str. Taietura Turcului f.n. in vederea atribuiri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ab/>
        <w:tab/>
        <w:t xml:space="preserve">                   in folosinta S.C. TETAROM S.A. pe o perioada de 49 de an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6"/>
          <w:szCs w:val="26"/>
        </w:rPr>
        <w:t xml:space="preserve">                                                                </w:t>
      </w:r>
      <w:r>
        <w:rPr>
          <w:b/>
          <w:bCs/>
          <w:sz w:val="26"/>
          <w:szCs w:val="26"/>
        </w:rPr>
        <w:t>pentru destinatia de parc industrial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ab/>
        <w:t>Consiliul Judetean Cluj in sedinta ordinara de lucru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ab/>
        <w:t>In vederea aprobarea trecerii din domeniu public in domeniu privat al judetului Cluj a unui teren de 20 ha situat in Str. Taietura Turcului f.n. in vederea atribuirii in folosinta S.C. TETAROM S.A. pe o perioada de 49 de ani pentru destinatia de parc industrial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ab/>
        <w:t>Tinand cont de prevederil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ab/>
        <w:t>- art. 1, art. 2 si art. 3 alin. 3, anexa pct. 2 din Legea nr. 213/1998, privind dreptul de proprietate publica si regimul juridic al acestui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ab/>
        <w:t>- art. 10 alin. 1 si 2 din Legea nr. 213/1998 privind proprietatea publica si regimul juridic al acestei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ab/>
        <w:t>- art. 10, art. 15 si art. 104 alin. 1 lit. "f", art. 122 din Legea nr. 215/2001, a administratiei publice local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ab/>
        <w:t>- art. 1 alin. 3, art. 5 alin. 1 din O.G. nr. 65/2001 privind constituirea si functionarea parcurilor industrial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ab/>
        <w:t>- art. 2 alin. 2 lit. b), c), art. 3 alin. 1 lit. c), art. 11 din Ordinul nr. 30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ab/>
        <w:t>- H.C.J. nr. 66/28.09.2001 prin care s-a hotarat infiintarea S.C. Transilvania Echipamente si Tehnologii Avansate Romanesti - TETAROM S.A., societate care urmeaza sa administreze"Parcul Industrial Cluj-Vest"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ab/>
        <w:t>- art. 5, art. 12 alin. 2 din Legea nr. 189/1998, privind finantele publice local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ab/>
        <w:t>Fiind îndeplinite prevederile art. 43, art. 45, art. 46 alin. 2 si 5 coroborate cu cele ale art. 110 si, respectiv ale art. 153 lit. b, din Legea nr.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ab/>
        <w:t>In temeiul drepturilor conferite de art. 109 din Legea administratiei publice locale  nr. 215/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ab/>
        <w:tab/>
        <w:tab/>
        <w:tab/>
        <w:tab/>
        <w:t xml:space="preserve">           </w:t>
      </w:r>
      <w:r>
        <w:rPr>
          <w:b/>
          <w:bCs/>
          <w:sz w:val="26"/>
          <w:szCs w:val="26"/>
        </w:rPr>
        <w:tab/>
        <w:t xml:space="preserve">           HOTARAST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ab/>
        <w:t>Art. 1. Se aproba trecerea terenului in suprafata de 20 ha situat in str. Taietura Turcului f.n. din proprietatea publica in proprietatea privata a judetului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ab/>
        <w:t>Art. 2. Se aproba atribuirea in folosinta in vederea concesionarii pe o perioada de 49 de ani a terenului de 20 ha in Str. Taietura Turcului fn specificat la art.1 din prezenta hotarare, S.C. TETAROM S.A. in vederea obtinerii de catre aceasta a titlului de parc industrial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ab/>
        <w:t xml:space="preserve">Art. 3. Cu indeplinirea dispozitiilor prezentei hotarari se insarcineaza Directia Generala Coordonare si Organizare, Directia Generala de Administrare a Domeniului Public si Privat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 xml:space="preserve">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 </w:t>
      </w:r>
      <w:r>
        <w:rPr>
          <w:b/>
          <w:bCs/>
          <w:sz w:val="26"/>
          <w:szCs w:val="26"/>
        </w:rPr>
        <w:t>PRESEDINT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Gratian Serban     </w:t>
        <w:tab/>
        <w:tab/>
        <w:tab/>
        <w:t xml:space="preserve">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SECRETAR GENERA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Mariuca Pop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9</Words>
  <Characters>3276</Characters>
  <CharactersWithSpaces>27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