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HOTARÂREA NR.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din 20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 privind repartizarea microbuzelor pentru transport elev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întrunit în sedinta de lucru în vederea repartizarii a zece microbuze pentru unitati de învatamân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cererile înaintate Consiliului Judetean Cluj de catre unitatile de învatamânt special de sub autoritatea Consiliului Judetean Cluj si Directiei Generale Judetene pentru Protectia Drepturilor  Copilulu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baza Hotarârii Consiliului Judetean nr. 3/31 ianuarie 2002 privind alocarea sumei de 4 miliarde lei pentru achizitie mijloace transport elev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104 alin. 2 din Legea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5 coroborate cu cele ale art. 110 si, respectiv ale art. 153 lit. b,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09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</w:t>
        <w:tab/>
        <w:tab/>
        <w:tab/>
        <w:t xml:space="preserve">             </w:t>
      </w:r>
      <w:r>
        <w:rPr>
          <w:b/>
          <w:bCs/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repartizeaza cele zece microbuze achizitionate de catre Consiliul Judetean Cluj în anul 2002 institutiilor de învatamânt special si de protectie a copiilor cât si unitatilor administrativ - teritoriale, dupa cum urmeaza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1. Liceul pentru Deficienti de Vedere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2. Scoala Speciala pentru Deficienti de Auz nr.1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3. Scoala Speciala nr.1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4. Scoala speciala Centru de Resurse si Documentare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5. Scoala speciala De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6. Directia Generala Judeteana pentru Protectia Drepturilor Copil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7. Directia Generala Judeteana pentru Protectia Drepturilor Copil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8. Comuna Ait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9. Comuna Mihai Viteaz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10. Comuna Ceanu Ma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zentei hotarâr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 xml:space="preserve">     PRESEDINTE,               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GRATIAN SERBAN                               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</w:t>
        <w:tab/>
        <w:tab/>
        <w:tab/>
        <w:tab/>
        <w:t xml:space="preserve">      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8</Characters>
  <CharactersWithSpaces>1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