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H O T A R Â R E A     NR.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din 20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  <w:t xml:space="preserve">privind schimbarea denumirilor si atribuirea de denumiri noi unor institut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  <w:tab/>
        <w:t>de interes judetean din subordinea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Consiliul Judetean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 xml:space="preserve">In vederea schimbarii  denumirii si atribuirii de denumiri noi unor institutii publice de interes judetean -Scolile Speciale pentru Surzi nr.1 si 2- din subordinea Consiliului Judetean Cluj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Tinând seama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>- art. 10, art. 104 alin. 1 lit. "q", art. 122 din Legea nr. 215/2001 a administratiei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>- art. 3 alin. 3 din Legea nr. 213/1998 privind proprietatea publica si regimul juridic al acest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>- hotararea Consiliului Judetean nr. 14/31.03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>- O.U.G. nr. 206/2000 pentru modificarea si completarea Legii invatamantului nr. 84/1995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>- O.U.G. nr. 102/1999 privind protectia speciala si incadrarea in munca a persoanelor cu handicap, modificata si completata prin O.U.G.nr.40/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>- art. 1 din Decretul-Lege nr. 100/1990, privind atribuirea si schimbarea de denumi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>- avizul Comisiei Judetene de atribuire si schimbare a denumirilor din data de 30.11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Fiind îndeplinite prevederile art. 43, art. 45, art. 46 alin.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In temeiul drepturilor conferite de dispozitiile art.109 din Legea administratiei publice locale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ab/>
        <w:t xml:space="preserve">        H  O  T  A  R  A  S  T 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Art. 1. Se aproba schimbarea denumirii  Scolii Speciale pentru Surzi nr. 1 si atribuirea denumirii de  "SCOALA SPECIALA PENTRU DEFICIENTI DE AUZ NR. 1" -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Art. 2. Se aproba schimbarea denumirii Scolii Speciale pentru Surzi nr. 2 si atribuirea denumirii de  "SCOALA SPECIALA PENTRU DEFICIENTI DE AUZ NR. 2" -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Art. 3. Institutiile de la art. 1-2 urmeaza sa opereze modificarile in antet, sigla si actele ce se vor emi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 xml:space="preserve">Art. 4. Cu ducerea la indeplinire se incredinteaza institutiile nominalizte la art. 1-2 si Directia Generala de Coordonare si Organiz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Gratian  Serban                                         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ab/>
        <w:t xml:space="preserve">                                    </w:t>
        <w:tab/>
        <w:t xml:space="preserve">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</w:t>
        <w:tab/>
        <w:t xml:space="preserve">                                                Mariuca  Pop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3</Characters>
  <CharactersWithSpaces>2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