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H O T A R Â R E A     NR. 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privind avizarea Documentatiilor de stabilire si evaluare a terenurilor afl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în patrimoniul S.C. «CARTIMPEX » S.A. Cluj-Napoca, în vederea eliber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Certificatelor de atestare a dreptului de proprietate 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S.C. "CARTIMPEX" S.A.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S.C. "CARTIMPEX" S.A. pentru incintele prezentate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S.C. "CARTIMPEX" S.A. Cluj-Napo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 Serban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             Mariuca  Pop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9</Characters>
  <CharactersWithSpaces>1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