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  <w:bookmarkStart w:id="0" w:name="_Hlk41988701"/>
      <w:bookmarkStart w:id="1" w:name="_Hlk41988701"/>
      <w:bookmarkEnd w:id="1"/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AU"/>
        </w:rPr>
      </w:pPr>
      <w:r>
        <w:rPr>
          <w:rFonts w:cs="Cambria" w:ascii="Cambria" w:hAnsi="Cambria"/>
          <w:bCs/>
          <w:sz w:val="24"/>
          <w:szCs w:val="24"/>
          <w:lang w:val="en-AU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746 </w:t>
      </w:r>
      <w:r>
        <w:rPr>
          <w:rFonts w:cs="Cambria" w:ascii="Cambria" w:hAnsi="Cambria"/>
          <w:bCs/>
          <w:sz w:val="24"/>
          <w:szCs w:val="24"/>
          <w:lang w:val="ro-RO"/>
        </w:rPr>
        <w:t>din 21 septemb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vind aprobarea scoaterii din funcţiune a unor active fixe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Centrului Județean pentru Conservarea și Promovarea Culturii Tradiționale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Analizând referatul nr. 30.321/2020, privind aprobarea scoaterii din funcţiune a unor active fixe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Centrului Județean pentru Conservarea și Promovarea Culturii Tradiționale Cluj, întocmit de Direcția Generală Buget-Finanțe, Resurse Umane, Biroul Instituții Publice, Guvernantă Corporativă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spacing w:lineRule="auto" w:line="360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Centrului Județean pentru Conservarea și Promovarea Culturii Tradiționale Cluj, cuprinse în</w:t>
      </w:r>
      <w:r>
        <w:rPr>
          <w:rFonts w:cs="Cambria" w:ascii="Cambria" w:hAnsi="Cambria"/>
          <w:b/>
          <w:sz w:val="24"/>
          <w:szCs w:val="24"/>
        </w:rPr>
        <w:t xml:space="preserve"> anexa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a face parte integrantă din prezenta dispoziţie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Centrul Județean pentru Conservarea și Promovarea Culturii Tradiționale Clu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Centrului Județean pentru Conservarea și Promovarea Culturii Tradiționale Cluj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SECRETAR GENERAL AL JUDEŢULUI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" w:name="_Hlk41988701"/>
      <w:bookmarkStart w:id="3" w:name="_Hlk41988701"/>
      <w:bookmarkEnd w:id="3"/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Monica Toader</cp:lastModifiedBy>
  <cp:lastPrinted>2019-11-07T14:08:00Z</cp:lastPrinted>
  <dcterms:modified xsi:type="dcterms:W3CDTF">2020-09-22T10:22:00Z</dcterms:modified>
  <cp:revision>490</cp:revision>
  <dc:subject/>
  <dc:title/>
</cp:coreProperties>
</file>