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       </w:t>
        <w:tab/>
        <w:t>H O T A R Â R E A     NR.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       </w:t>
        <w:tab/>
        <w:tab/>
        <w:t>din 20 mart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privind avizarea Documentatiilor de stabilire si evaluare a terenurilor afl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în patrimoniul S.N. «PLAFAR » S.A. Sucursala Cluj-Napoca, în vederea eliberari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</w:t>
        <w:tab/>
        <w:t xml:space="preserve">Certificatelor de atestare a dreptului de proprietate asupra terenurilor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 întrunit în sedinta public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vederea avizarii Documentatiilor de stabilire si evaluare a terenurilor aflate în patrimoniul S.N. "PLAFAR" S.A. Sucursala Cluj-Napoca, necesare eliberarii Certificatelor de atestare a dreptului de proprietate asupra terenurilor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prevederile: H.G.R. nr. 834/1991, respectiv criteriile privind stabilirea si evaluarea terenurilor aflate în patrimoniul societatilor comerciale cu capital de stat nr. 2665, 1/C/311 din 28.02.1992 emise de M.L.P.A.T.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cont de prevederile art. 104 alin. 2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5 coroborate cu cele ale art. 110 si, respectiv ale art. 153 lit. b,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09 din Legea administratiei publice locale nr. 215/2001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     h  o  t  a  r  a  s  t 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Se avizeaza Documentatiile de stabilire si evaluare a terenurilor aflate în patrimoniul S.N. "PLAFAR" S.A. Sucursala Cluj-Napoca pentru incinta prezentata conform anexei care face parte din prezenta hotarâre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Cu ducerea la îndeplinire a prezentei hotarâri se încredinteaza Directia Generala de Urbanism, Amenajarea Teritoriului si Lucrari Publice din cadrul Consiliului Judetean Cluj si S.N. "PLAFAR" S.A. Sucursala Cluj-Napoca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 R E S E D I N T E 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ratian  Serban                                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ab/>
        <w:tab/>
        <w:t xml:space="preserve">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                           Mariuca  Pop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2</Characters>
  <CharactersWithSpaces>1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