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H O T A R Â R E A     NR. 3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din 20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privind avizarea Documentatiilor de stabilire si evaluare a terenurilor afl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în patrimoniul Societatii Comerciale COMPANIA NATIONALA APE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ROMANE S.A. - DIRECTIA APELOR SOMES TISA, în vederea eliberar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Certificatelor de atestare a dreptului de proprietate asupra terenurilor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întrunit în sedinta public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vederea avizarii Documentatiilor de stabilire si evaluare a terenurilor aflate în patrimoniul Societatii Comerciale COMPANIA NATIONALA APELE ROMANE S.A. - DIRECTIA APELOR SOMES TISA, necesare eliberarii Certificatelor de atestare a dreptului de proprietate asupra terenurilor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vând în vedere prevederile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H.G.R. nr. 834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Criteriile privind stabilirea si evaluarea terenurilor aflate în patrimoniul societatilor comerciale cu capital de stat nr. 2665, 1/C/311 din 28.02.1992 emise de M.L.P.A.T.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04 alin. 2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5 coroborate cu cele ale art. 110 si, respectiv, art. 153 lit. "b"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09 din Legea administratiei publice locale nr. 215/2001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</w:rPr>
        <w:t>h  o  t  a  r  a  s  t 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Se avizeaza Documentatiile de stabilire si evaluare a terenurilor aflate în patrimoniul Societatii Comerciale COMPANIA NATIONALA APELE ROMANE S.A. - DIRECTIA APELOR SOMES TISA pentru incintele prezentate conform anexei care face parte din prezenta hotarâre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Cu ducerea la îndeplinire a prezentei hotarâri se încredinteaza Directia Generala de Urbanism, Amenajarea Teritoriului si Lucrari Publice din cadrul Consiliului Judetean Cluj si Societatii Comerciale COMPANIA NATIONALA APELE ROMANE S.A. - DIRECTIA APELOR SOMES TISA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ratian  Serban           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</w:t>
        <w:tab/>
        <w:t xml:space="preserve">                   Mariuca  Pop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08</Characters>
  <CharactersWithSpaces>1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