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Nr. 18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stabilirea salariilor de bază pentru personalu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aparatul propriu al Consiliului Judeţ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3842/1820 din 09.04.2001 al Direcţiei Generale de Coordonare a Activităţii Economice prin care se propune spre aprobare stabilirea salariilor de bază pentru personalul aparatului propriu al Consiliului Judeţean Cluj, începând cu data de 01.03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Legii nr.154/1998 privind sistemul de stabilire a salariilor de bază în sectorul bugetar (....), a Ordonanţei de Urgenţă nr.24/2000 privind sistemul de stabilire a salariilor de bază pentru personalul contractual din sectorul bugetar, cu modificările şi completările ulterioare, precum şi ale Ordonanţei de Urgenţă a Guvernului nr.42/2001 privind creşterile salariale ce se vor acorda în anul 2001 personalului din sectorul bugeta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În temeiul art.71 litera "e" şi 72 din Legea nr.69/1991, republicată, privind administraţia publică local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   Începând cu data de 01.03.2001, salariile de bază pentru personalul aparatului propriu al Consiliului Judeţean Cluj se stabilesc conform anexei la prezenta dispoziţ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 Cu punerea în aplica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