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>H O T A R Â R E A     NR. 3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>din 20 martie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privind avizarea Documentatiilor de stabilire si evaluare a terenurilor afla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 în patrimoniul S.C. «ELECTRICA » S.A. Sucursala de distributie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în vederea eliberarii Certificatelor de atestare a dreptulu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de proprietate asupra terenurilor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 întrunit în sedinta public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vederea avizarii Documentatiilor de stabilire si evaluare a terenurilor aflate în patrimoniul S.C. «ELECTRICA » S.A. Sucursala de distributie Cluj, necesare eliberarii Certificatelor de atestare a dreptului de proprietate asupra terenurilor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vând în vedere prevederile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H.G.R. nr. 834/199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Criteriile privind stabilirea si evaluarea terenurilor aflate în patrimoniul societatilor comerciale cu capital de stat nr. 2665, 1/C/311 din 28.02.1992 emise de M.L.P.A.T.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Tinând cont de prevederile art. 104 alin. 2 din Legea nr. 215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3, art. 45, art. 46 alin. 5 coroborate cu cele ale art. 110 si, respectiv ale art. 153 lit. b,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09 din Legea administratiei publice locale nr. 215/2001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h  o  t  a  r  a  s  t  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1. Se avizeaza Documentatiile de stabilire si evaluare a terenurilor aflate în patrimoniul S.C. «ELECTRICA » S.A. Sucursala de distributie Cluj pentru incintele prezentate conform anexei care face parte din prezenta hotarâre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2. Cu ducerea la îndeplinire a prezentei hotarâri se încredinteaza Directia Generala de Urbanism, Amenajarea Teritoriului si Lucrari Publice din cadrul Consiliului Judetean Cluj si S.C. «ELECTRICA » S.A. Sucursala de distributie Cluj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P R E S E D I N T E 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Gratian  Serban                                        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ab/>
        <w:tab/>
        <w:t xml:space="preserve">SECRETAR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</w:t>
        <w:tab/>
        <w:t xml:space="preserve">                              Mariuca  Pop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96</Characters>
  <CharactersWithSpaces>18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