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H O T A R Â R E A     NR. 3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privind avizarea Documentatiilor de stabilire si evaluare a terenurilor afl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în patrimoniul C.E.C. - Sucursala C.E.C. Cluj, în vederea eliberar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Certificatelor de atestare a dreptului de proprietate asupra terenurilor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publi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vederea avizarii Documentatiilor de stabilire si evaluare a terenurilor aflate în patrimoniul C.E.C. - Sucursala C.E.C. Cluj, necesare eliberarii Certificatelor de atestare a dreptului de proprietate asupra terenurilor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ând în vedere prevederil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H.G.R. nr. 834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riteriile privind stabilirea si evaluarea terenurilor aflate în patrimoniul societatilor comerciale cu capital de stat nr. 2665, 1/C/311 din 28.02.1992 emise de M.L.P.A.T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4 alin. 2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5 coroborate cu cele ale art. 110 si, respectiv ale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09 din Legea administratiei publice locale nr. 215/2001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h  o  t  a  r  a  s  t 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avizeaza Documentatiile de stabilire si evaluare a terenurilor aflate în patrimoniul C.E.C. - Sucursala C.E.C. Cluj pentru incintela prezentata conform anexei care face parte din prezenta hotarâre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u ducerea la îndeplinire a prezentei hotarâri se încredinteaza Directia Generala de Urbanism, Amenajarea Teritoriului si Lucrari Publice din cadrul Consiliului Judetean Cluj si C.E.C. - Sucursala C.E.C.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Gratian  Serban            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Mariuca  Pop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47</Characters>
  <CharactersWithSpaces>1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