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JUDETUL CLUJ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H O T A R A R E A   N R.  39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din 20 martie 20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privind aprobarea închirierii spatiului situat în municipiul Turda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P-ta Romana nr. 15B, preluat de Consiliul Judetean Cluj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conform H.G. nr. 1224/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Consiliul Judetean Cluj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In vederea închirierii spatiului situat în municipiul Turda, P-ta Romana nr. 15B, preluat de Consiliul Judetean Cluj conform H.G. nr. 1224/200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Tinând cont de prevederile art. 12 si art. 14 din Legea nr. 213/1998 privind proprietatea publica si regimul juridic al acesteia si de H.G NR. 1224/2001 si de art. 104 lit. "g" din Legea administratiei publice locale nr. 215/200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indeplinite cerintele art. 43, art. 45, art. 46 alin. 2 si 5 coroborate cu cele ale art. 110, respectiv ale art. 153 lit. "b" din Legea nr.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temeiul drepturilor conferite prin art. 109 din Legea administratiei publice locale nr. 215/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</w:t>
      </w:r>
      <w:r>
        <w:rPr>
          <w:b/>
          <w:bCs/>
          <w:sz w:val="28"/>
          <w:szCs w:val="28"/>
        </w:rPr>
        <w:t xml:space="preserve">h o t a r a s t e: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închirierea spatiului situat în municipiul Turda, P-ta Romana nr. 15B, închirierea urmând a se realiza de catre serviciul public Directia Generala de Administrare a Domeniului Public si Privat, contravaloarea chiriei urmând a fi virata integral la bugetul Consiliului Judetean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2. Spatiul va fi închiriat Directiei Generale a Finantelor Publice Cluj pentru activitatea Administratei Financiare a Municipiului Turda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Tariful pentru închiriere va fi cel stabilit prin hotarâri ale Consiliului Local al Municipiului Turda, cu indexarile prevazute de leg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4. Contractul de închiriere se încheie pe o perioada de 5 ani, cuantumul chiriei urmând a fi recalculat la 31 decembrie a fiecarui an, în functie de evolutia indicelui preturilor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5. Cu ducerea la îndeplinire se încredinteaza Serviciul Public - Directia Generala de Administrare a Domeniului Public si Privat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PRESEDINTE</w:t>
        <w:tab/>
        <w:tab/>
        <w:tab/>
        <w:t xml:space="preserve">                </w:t>
        <w:tab/>
        <w:tab/>
        <w:t xml:space="preserve">     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Gratian Serban</w:t>
        <w:tab/>
        <w:tab/>
        <w:tab/>
        <w:t xml:space="preserve">   </w:t>
        <w:tab/>
        <w:tab/>
        <w:tab/>
        <w:t xml:space="preserve">    SECRETARUL GENER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ab/>
        <w:tab/>
        <w:tab/>
        <w:tab/>
        <w:t xml:space="preserve">                                AL JUDE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</w:t>
        <w:tab/>
        <w:tab/>
        <w:t xml:space="preserve">                                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204</Characters>
  <CharactersWithSpaces>18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