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D I S P O Z I T I A   Nr.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privind numirea ca îndrumatori de stagiu a d-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Corpodean Vasile si Matei Petr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nr. 1636/27.02.2002 al Directiei Generale de Coordonare a Activitatii Economice prin care se propune spre aprobare numirea ca îndrumatori de stagiu a d-lui Corpodean Vasile, sef birou, pentru d-ra Jucan Andreea-Maria, inspector de specialitate - functionar public debutant în cadrul Serviciului Cultura, Scoli, Asistenta sociala, Culte, Sport, si a d-lui Matei Petru, consilier, pentru d-l Iuga Ciprian-Alin, inspector de specialitate - functionar public debutant în cadrul Serviciului Coordonare Consilii locale, Reprezentare, Informare Cetaten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6 si 7 alin. 1 si 2 pct. a) din Hotarârea Guvernului  nr. 1085/2001, privind organizarea perioadei de stagiu, conditiile de evaluare si regulile specifice aplicabile functionarilor publici debu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6 (3) si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D-l Corpodean Vasile, sef birou se numeste îndrumator de stagiu pentru d-ra Jucan Andreea-Maria, inspector de specialitate - functionar public debutant în cadrul Serviciului Cultura, Scoli, Asistenta sociala, Culte, Sport, pe perioada 07.01.2002 - 06.01.2003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D-l Matei Petru, consilier se numeste îndrumator de stagiu pentru d-l Iuga Ciprian-Alin, inspector de specialitate - functionar public debutant în cadrul Serviciului Coordonare Consilii locale, Reprezentare, Informare Cetateni, pe perioada 07.01.2002 - 06.01.2003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aproba programul pentru desfasurarea perioadei de stagiu a functionarilor publici debutanti mentionati mai sus, conform anexelor,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ducerea la îndeplinire a prevederilor prezentei dispozitii se încredinteaza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 ,                  </w:t>
        <w:tab/>
        <w:tab/>
        <w:t xml:space="preserve">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Serban Gratian</w:t>
        <w:tab/>
        <w:tab/>
        <w:tab/>
        <w:tab/>
        <w:t xml:space="preserve">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