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A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 R E S E D I N T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D I S P O Z I T I A  Nr. 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din 4 martie 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>cu privire la acordarea salariului de merit pe anul 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referatul nr. 2132/04.03.2002 al Directiei Generale de Coordonare a Activitatii Economice prin care s-a propus spre aprobare acordarea salariilor de merit pe anul 2002, pentru personalul din cadrul aparatului propriu al Consiliului Judetean Cluj care a obtinut rezultate deosebite în activitate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seama de prevederile art. 10 din Legea nr. 40/1991, republicata, cu privire la salarizarea Presedintelui si Guvernului României, precum si a celorlalte organe ale puterii executive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temeiul prevederilor art. 117 din Legea nr. 215/2001 privind administratia publica locala 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 </w:t>
      </w:r>
      <w:r>
        <w:rPr>
          <w:b/>
          <w:bCs/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Începând cu data de 01.01.2002 se aproba acordarea de salarii de merit pe anul 2002, în procent de 15%, pentru personalul cuprins în anexa nr. 1  care face  parte integranta din prezenta dispoziti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De la data de 01.01.2002, personalul cuprins în anexa nr. 2 care face parte integranta din prezenta dispozitie, nu mai beneficiaza de salar de merit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Cu ducerea la îndeplinire a prevederilor prezentei dispozitii se încredinteaza Serviciul Resurse Umane din cadrul Directiei Generale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PRESEDINTE ,</w:t>
        <w:tab/>
        <w:tab/>
        <w:tab/>
        <w:tab/>
        <w:tab/>
        <w:tab/>
        <w:tab/>
        <w:t xml:space="preserve">  AVIZA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Serban Gratian</w:t>
        <w:tab/>
        <w:tab/>
        <w:tab/>
        <w:tab/>
        <w:tab/>
        <w:t xml:space="preserve">       Secretar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49</Characters>
  <CharactersWithSpaces>13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