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numelui, pe cale administrativă, formulată de către doamna RUS SIMONA-ILEANA </w:t>
      </w:r>
      <w:r>
        <w:rPr>
          <w:b/>
        </w:rPr>
        <w:t xml:space="preserve">pentru minorul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CĂL NICOLAE-CONSTAN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5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10-06T07:4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