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    D I S P O Z I T I A    Nr. 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din 4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reintegrarea în activitate a d-nei Furcovici Daniela-George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457/II/2002 al Directiei Generale de Coordonare a Activitatii Economice, prin care se propune reintegrarea în activitate a d-nei Furcovici Daniela-Georgeta, consilier la Serviciul Integrare Europeana, Programe, Prognoze din cadrul Consiliului Judetean Cluj, începând cu data de 01.03.2002 si stabilirea salariului acesteia, ca urmare a reluarii activit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154/1998, privind sistemul de stabilire a salariilor de baza în sectorul bugetar (....) si nr. 188/1999 privind Statutul functionarilor publici, ale Ordonantei de Urgenta nr. 24/2000, privind sistemul de stabilire a salariilor de baza pentru personalul contractual din sectorul bugetar,  ale Hotarârii Guvernului nr. 403/2001, pentru aprobarea Normelor metodologice de aplicare a prevederilor art. 183 din Legea nr. 19/2001, privind sistemul public de pensii si alte drepturi de asigurari sociale precum si ale Ordonantei de Urgenta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3.2002 d-na Furcovici Daniela-Georgeta, consilier la Serviciul Integrare Europeana, Programe, Prognoze, se reintegreaza în activitate si va fi salarizata dupa cum urm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 ........................................... consili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clasa I, grad 2 (gradul profesional 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 (baza) ............................... 4.176.000 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 15% .......................................  626.4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brut ....................................................... 4.802.4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punerea în aplicare a prezentei dispozitii se încredinteaza Directia Generala de Coordonare a Activitatii Economice si Serviciul Integrare Europeana, Programe, Prognoz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2</Characters>
  <CharactersWithSpaces>2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