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1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CSORDAS LEVENTE-ARP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2-27T06:5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