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 Nr. 18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5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u privire la transferul d-lui Vădeanu Radu-Cipr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Luând în studiu referatul nr.4300/2001 al Direcţiei Generale de Coordonare a Activităţii Economice prin care supune aprobării transferul d-lui Vădeanu Radu-Ciprian, inspector de specialitate la Biroul pentru Învăţământ, Cultură-Culte, Sănătate din cadrul Direcţiei Generale de Coordonare şi Organizare a Consiliului Judeţean, incepând cu data de 01.05.2001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conformitate cu prevederile art.69 din Codul muncii şi ale art.11 lit. "a" din Legea nr.1/1970 privind organizarea şi disciplina munc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În temeiul art.71 alin.1 lit.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1. Începând cu data de 01.05.2001 d-l Vădeanu Radu-Ciprian se transferă, conform prevederilor art.69 din Codul muncii şi ale art.11 lit."a" din Legea nr.1/1970, la S.C. SOPRES PRODCOM SRL Cluj-Napoc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>Art.2.  Cu punerea în aplicare a prevederilor prezentei dispoziţii se încredinţează  Direcţia Generală de Coordonare a Activităţii Economice şi Direcţia Generală de Coordonare ş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8</Characters>
  <CharactersWithSpaces>1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