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260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iuni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2009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ECLARD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8798/15.06.2009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MECLARD    S.R.L , loc. Sâncrai,    jud.Cluj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    de traseu pe perioada valabilităţii contractului,    pentru servicii de transport public judeţean prin curse regulate speciale efectuate de operatorul de transport rutier S.C. MECLARD      S.R.L. , pentru următoarele    trase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ălăţele-Huedin                                        care se va efectua cu autovehicolul    CJ-97-SZI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alea Drăganului-Huedin          care se va efectua cu autovehicolul    CJ-97-SZ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MECLARD S.R.L.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