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6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 octo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Frspaiere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Frspaiere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2843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05.10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9271din data de 22.09.2020 înregistrată la Consiliul Județean Cluj cu nr. 32384 din 23.09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05.10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02.10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left="705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gina grecu</cp:lastModifiedBy>
  <cp:lastPrinted>2020-09-29T08:39:00Z</cp:lastPrinted>
  <dcterms:modified xsi:type="dcterms:W3CDTF">2020-10-06T07:47:00Z</dcterms:modified>
  <cp:revision>36</cp:revision>
  <dc:subject/>
  <dc:title>R O M Â N I A</dc:title>
</cp:coreProperties>
</file>