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ab/>
        <w:t xml:space="preserve">                DISPOZITIA nr.  3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din 13 mart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privind convocarea 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în sedinta  ordinara pentru miercuri, 20 martie 2002, ora 12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6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a Consiliul Judetean Cluj în sedinta ordinara pentru miercuri, 20 martie 2002, ora 12:00 la sediul acestuia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      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. Proiect de hotarâre privind aprobarea contului de executie a bugetului propriu si a fondului de tezaur pe anul 2001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. Raport cu privire la situatia bunurilor Consiliului Judetean Cluj la data de 31 decembrie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Proiect de hotarâre privind propunerile de programe noi ce urmeaza sa fie finantate din cota de 16% impozit pe veni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4. Proiect de hotarâre privind repartizarea sumei de 15.678.000 mii lei din cota de 16% defalcata din impozitul pe venit unor consilii locale pentru bugetele proprii aferenta punerii în functiune a sistemelor de distributie a gazelor natural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5. Proiect de hotarâre privind repartizarea sumei de 850.000 mii lei din cota de 16% defalcata din impozitul pe venit, Consiliului Local Gherla pentru bugetul propriu aferenta punerii în functiune a sistemului de distributie gaze naturale în localitatea Baita, componenta a municipiului Gherl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6. Proiect de hotarâre privind constituirea comisiei de evaluare în vederea atribuirii prin licitatie a contractului de achizitie publica aferent sistemului Power-Pack de prelucrare a deseurilor menajere în centrele zonale Dej-Gherla si Turda-Câmpia Turzii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7. Proiect de hotarâre privind repartizarea în cadrul programului Infrastructurii retelelor edilitare a fondurilor în valoare de 22.500.000 mii lei aferente lucrarilor de investitii din domeniul alimentarii cu apa, canalizare si salubrizare pe consilii locale din cota de 16% din impozitul pe venit, la dispozitia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8. Proiect de hotarâre privind repartizarea sumelor din cotele defalcate din 16% din impozitul pe venit pentru echilibrarea bugetelor locale necesare finantarii cheltuielilor pentru efectuarea recensamântului populatiei si locuintelor în luna martie 200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9. Proiect de hotarâre privind repartizarea pe consilii locale a transferurilor din bugetul fondului special pentru dezvoltarea sistemului energetic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0. Proiect de hotarâre privind actualizarea taxelor pentru eliberarea certificate, avize si autorizatii în domeniul constructiilor pentru anul bugetar 2002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1. Proiect de hotarâre privind aprobarea trecerii din domeniul public în domeniul privat al judetului Cluj a unui teren de 20 ha situat în str. Taietura Turcului f.n. în vederea atribuirii în folosinta S.C. TETAROM S.A. pe o perioada de 49 de ani pentru destinatia de parc industria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2. Proiect de hotarâre privind repartizarea microbuzelor pentru transport elev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3. Proiect de hotarâre privind reactualizarea Comisiei Judetene pentru Atribuire si Schimbare de Denumir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4. Proiect de hotarâre privind schimbarea denumirilor si atribuirea de denumiri noi unor institutii de interes judetean din subordinea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5. Proiect de hotarâre privind organizarea si desfasurarea editiei a II-a a concursului "Cea mai bine gospodarita comuna din judet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6. Proiect de hotarâre privind aprobarea protocolului de cooperare între judetul Cluj si judetul Allier, Fran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7. Proiect de hotarâre privind înfiintarea S.C. COMPANIA GENERALA DE GAZ S.A.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8. Proiect de hotarâre privind aprobarea noilor grupari a traseelor judetene cuprinse în programul de transport persoan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9. Proiect de hotarâre privind avizarea Documentatiilor de stabilire si evaluare a terenurilor aflate în patrimoniul S.C. "OMNICONSTRUCT" S.A. - Cluj-Napoca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0. Proiect de hotarâre privind avizarea Documentatiilor de stabilire si evaluare a terenurilor aflate în patrimoniul S.C. "CARTIMPEX" S.A.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1. Proiect de hotarâre privind avizarea Documentatiilor de stabilire si evaluare a terenurilor aflate în patrimoniul S.N. "PLAFAR" S.A. - SUCURSALA CLUJ-NAPOCA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2. Proiect de hotarâre privind avizarea Documentatiilor de stabilire si evaluare a terenurilor aflate în patrimoniul Societatii Comerciale COMPANIA NATIONALA APELE ROMANE S.A. - DIRECTIA APELOR SOMES-TISA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3. Proiect de hotarâre privind avizarea Documentatiilor de stabilire si evaluare a terenurilor aflate în patrimoniul S.C. "EXPLOATAREA MINIERA AGHIRES" S.A.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4. Proiect de hotarâre privind avizarea Documentatiilor de stabilire si evaluare a terenurilor aflate în patrimoniul S.C. "ELECTRICA" S.A. - Sucursala de distributie Cluj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5. Proiect de hotarâre privind avizarea Documentatiilor de stabilire si evaluare a terenurilor aflate în patrimoniul C.E.C. - SUCURSALA C.E.C. CLUJ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6. Proiect de hotarâre privind aprobarea închirierii spatiului situat în municipiul Turda, P-ta Romana nr. 15 B, preluat de Consiliul Judetean Cluj conform H.G.R. nr. 1224/2001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7. Proiect de hotarâre privind aprobarea bilantului si contului de profit si pierderi a S.C. UNIVERS T S.A.  pe anul 2001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8. Proiect de hotarâre privind repartizarea pe consilii locale a sumelor defalcate din impozitul pe venit pentru asigurarea ajutorului social si a ajutorului pentru încalzirea locuintei potrivit Legii nr. 416/2001, modificata si completata, privind venitul minim garanta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9. Proiect de hotarâre privind modificarea statutului si majorarea capitalului social la S.C. UNIVERS T  S.A. Cluj-Napoc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0. Proiect de hotarâre privind repartizarea unor sume din cota de 16% din impozitul pe venit pentru echilibrarea bugetelor consiliilor locale pe programul pentru sustinerea activitatii cultural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31. Divers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>7235</Characters>
  <CharactersWithSpaces>6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