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 xml:space="preserve">     DISPOZITIA NR. 3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din 11 martie 200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   cu privire la modificarea salariilor de baza si a indemnizatiilor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de conducere pentru personalul din aparatul propriu al Consiliului Judetean Cluj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         ca urmare a evaluari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Luând în studiu referatul nr. 2015/01.03.2002 al  Directiei Generale de Coordonare a Activitatii Economice prin care se supune aprobarii modificarea salariilor de baza si a indemnizatiilor de conducere pentru personalul din aparatul propriu al Consiliului Judetean Cluj, ca urmare a evaluarii, începând cu data de 01.03.2002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conformitate cu prevederile Legii nr.154/1998, privind sistemul de stabilire a salariilor de baza în sectorul bugetar (...), ale Ordonantei de Urgenta a Guvernului nr. 24/2000 privind sistemul de stabilire a salariilor de baza, pentru personalul contractual din sectorul bugetar, ale H.G. nr. 403/2001 pentru aprobarea Normelor metodologice de aplicare a prevederilor art. 183 din Legea nr. 19/2000, privind sistemul public de pensii si alte drepturi de asigurari sociale, precum si ale Ordonantei de Urgenta a Guvernului nr. 187/2001, privind cresterile salariale ce se vor acorda în anul 2002 personalului din sectorul bugetar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art. 116 (3) din Legea nr. 215/2001, privind administratia publica local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</w:rPr>
        <w:t>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Începând cu data de 01.03.2002, se modifica salariile de baza si indemnizatiile de conducere pentru personalul din aparatul propriu al Consiliului Judetean Cluj, ca urmare a evaluarii, conform anexei la prezenta dispozitie, care face parte integranta din aceast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Cu punerea în aplicare a prevederilor prezentei dispozitii se încredinteaza Directia Generala de Coordonare a Activitat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 xml:space="preserve">               AVIZA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      SECRETAR GENERA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PRESEDINTE,</w:t>
        <w:tab/>
        <w:tab/>
        <w:tab/>
        <w:tab/>
        <w:t xml:space="preserve">                       AL JUDETULUI CLUJ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Gratian Serban</w:t>
        <w:tab/>
        <w:tab/>
        <w:tab/>
        <w:tab/>
        <w:t xml:space="preserve">                               Mariuca Pop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60</Characters>
  <CharactersWithSpaces>17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