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H O T A R Â R E A    Nr. 40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din  20 mart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privind repartizarea pe consilii locale a sumelor defalcate din impozitu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pe venit pentru asigurarea ajutorului social si a ajutorului pentru încalzi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locuintei potrivit Legii nr. 416/2001, modificata si completat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privind venitul minim garanta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publica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vederea repartizarii pe consilii locale a sumelor defalcate din impozitul pe venit pentru asigurarea ajutorului social si a ajutorului pentru încalzirea locuintei potrivit Legii nr. 416/2001 completata, privind venitul minim garanta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Legii nr. 189/1998 privind finantele publice locale,  Legii nr. 743/2001 privind bugetul de stat pe anul 2002,  Legii nr. 416/2001modificata si  completata, privind venitul minim garanta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3 si 5, coroborate cu cele ale art. 110, respectiv ale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prevederilor art. 109 din Legea nr. 215/2001 privind administratia publica local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H O T A R A S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repartizarea pe consilii a sumei de 8.973.984 mii lei conform anexei nr. 2 care face parte integranta din prezenta hotarâre (-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Se retrage sume de 19.800.175 mii lei de la consiliile locale conform anexei nr. 2 care face parte integranta din prezenta hotarâre (+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ducerea la îndeplinire a prevederilor prezentei hotarâr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</w:t>
        <w:tab/>
        <w:tab/>
        <w:tab/>
        <w:tab/>
        <w:t xml:space="preserve"> 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</w:t>
        <w:tab/>
        <w:tab/>
        <w:tab/>
        <w:tab/>
        <w:tab/>
        <w:t xml:space="preserve">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5</Characters>
  <CharactersWithSpaces>1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