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ÂNIA                                                                                               Anexa nr.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CLUJ                                                                                     la Hotărârea nr.  284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JUDEŢAN</w:t>
      </w:r>
    </w:p>
    <w:p>
      <w:pPr>
        <w:pStyle w:val="Heading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PROGRAMU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REABILITAREA, MODERNIZAREA ŞI/SAU ASFALTAREA DRUMURILOR DE INTERES JUDEŢEAN ŞI DE INTERES LOCAL, APROBAT PRIN H.G. NR.577/1997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TRU ANUL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mii lei-                                                          </w:t>
      </w:r>
      <w:r>
        <w:rPr/>
        <w:t xml:space="preserve">                                              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6"/>
        <w:gridCol w:w="2305"/>
        <w:gridCol w:w="1800"/>
        <w:gridCol w:w="1140"/>
        <w:gridCol w:w="1270"/>
        <w:gridCol w:w="11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ind w:lef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4" w:leader="none"/>
              </w:tabs>
              <w:ind w:left="-5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tabs>
                <w:tab w:val="clear" w:pos="720"/>
                <w:tab w:val="center" w:pos="384" w:leader="none"/>
              </w:tabs>
              <w:ind w:left="-5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Indicati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 tras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or dr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gram aprobat 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luenţ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rectificat 2012</w:t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Lucrări în continuar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1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ncrai-Brăişor-Hodi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ncrai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1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 108-Domoş-Horla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ncrai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16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6 Gea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Judeţean Cluj-R.A.A.D.P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 108 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hia-DN 1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Judeţean Cluj-R.A.A.D.P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J 161 K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i-S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Judeţean Cluj-R.A.A.D.P.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0</w:t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Lucrări noi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re străzi în comuna Negr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re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3</w:t>
            </w:r>
          </w:p>
        </w:tc>
      </w:tr>
      <w:tr>
        <w:trPr/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4,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4,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REŞEDINTE,                                                                             Contrasemneaz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SECRETAR AL JUDEŢULUI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HOREA  DORIN UIOREANU                                                             SIMONA GACI   </w:t>
      </w:r>
    </w:p>
    <w:sectPr>
      <w:type w:val="nextPage"/>
      <w:pgSz w:w="11906" w:h="16838"/>
      <w:pgMar w:left="1560" w:right="1077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47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420" w:hanging="0"/>
      <w:jc w:val="both"/>
    </w:pPr>
    <w:rPr/>
  </w:style>
  <w:style w:type="paragraph" w:styleId="Textbloc">
    <w:name w:val="Text bloc"/>
    <w:basedOn w:val="Normal"/>
    <w:qFormat/>
    <w:pPr>
      <w:ind w:left="180" w:right="-147" w:firstLine="240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0:00Z</dcterms:created>
  <dc:creator>sorana.birta</dc:creator>
  <dc:description/>
  <cp:keywords/>
  <dc:language>en-US</dc:language>
  <cp:lastModifiedBy>Ioan.Iusan</cp:lastModifiedBy>
  <cp:lastPrinted>2010-04-15T09:54:00Z</cp:lastPrinted>
  <dcterms:modified xsi:type="dcterms:W3CDTF">2012-11-29T13:09:00Z</dcterms:modified>
  <cp:revision>6</cp:revision>
  <dc:subject/>
  <dc:title>            ROMÂNIA</dc:title>
</cp:coreProperties>
</file>