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H O T Ă R Â R E A    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lang w:val="pt-BR"/>
        </w:rPr>
        <w:t xml:space="preserve">NR. 285 </w:t>
      </w:r>
      <w:r>
        <w:rPr>
          <w:rFonts w:ascii="Times New Roman" w:hAnsi="Times New Roman"/>
          <w:b/>
          <w:sz w:val="24"/>
          <w:lang w:val="it-IT"/>
        </w:rPr>
        <w:t>din noiembrie 2012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sz w:val="24"/>
          <w:lang w:val="fr-FR"/>
        </w:rPr>
        <w:t xml:space="preserve">privind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acordarea unui mandat special reprezentantului Consiliului Judeţean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luj în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Adunarea Generală a Acţionarilor la S.C. Centrul Agro Transilvania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Cluj S.A., în vederea exercitării drepturilor de acţiona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nalizând proiectul de hotărâre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 xml:space="preserve">privind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cordarea unui mandat special reprezentantului Consiliului Judeţean Cluj în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dunarea Generală a Acţionarilor la S.C. Centrul Agro Transilvania Cluj S.A., în vederea exercitării drepturilor de acţiona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opus de Preşedintele Consiliului Judeţean Cluj - domnul Horea Dorin Uioreanu;</w:t>
      </w:r>
    </w:p>
    <w:p>
      <w:pPr>
        <w:pStyle w:val="Normal"/>
        <w:bidi w:val="0"/>
        <w:ind w:right="22" w:hanging="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În conformitate cu </w:t>
      </w:r>
      <w:r>
        <w:rPr>
          <w:rFonts w:ascii="Times New Roman" w:hAnsi="Times New Roman"/>
          <w:b w:val="false"/>
          <w:color w:val="auto"/>
          <w:sz w:val="24"/>
          <w:lang w:val="fr-FR"/>
        </w:rPr>
        <w:t>prevederile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91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lin. (1) lit. a) ş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lin.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(2) lit. d) din Legea administraţiei publice locale nr. 215/2001, republicată, cu modificările şi completările ulterioare;</w:t>
      </w:r>
    </w:p>
    <w:p>
      <w:pPr>
        <w:pStyle w:val="Normal"/>
        <w:widowControl w:val="fals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art. 111 din Legea privind societăţile comerciale nr. 31/1990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contabilităţii nr. 82/199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000000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ind w:left="1080" w:right="22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it-IT"/>
        </w:rPr>
        <w:t></w:t>
      </w:r>
      <w:r>
        <w:rPr>
          <w:rFonts w:ascii="Wingdings" w:hAnsi="Wingdings"/>
          <w:b w:val="false"/>
          <w:color w:val="auto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>Legii bugetului de stat pe anul 2012 nr. 293/2011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art. 5 lit. a) şi ale art. 6-7 din Ordonanţa de urgenţă a Guvernului nr. 79/2008 privind măsuri economico-financiare la nivelul unor operatori economici, aprobată prin Legea nr. 203/2009, cu modificările şi completările ulterioare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Ordinului Ministrului Finanţelor nr. 616/2000 pentru aprobarea Normelor metodologice privind întocmirea bugetului de venituri şi cheltuieli de către agenţii economici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>Hotărârii Consiliului Judeţean Cluj nr. 6/2012 privind acordarea unui mandat special reprezentantului Consiliului Judeţean Cluj în Adunarea Generală a Acţionarilor la S.C. Centrul Agro Transilvania Cluj S.A., în vederea exercitării drepturilor de acţionar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1080" w:right="22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Hotărârii Consiliului Judeţean Cluj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nr. 256/2012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ivind desemnarea reprezentanţilor Judeţului Cluj în adunarea generală a acţionarilor la societăţile comerciale la care acesta este acţionar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  <w:tab/>
        <w:t>În temeiul drepturilor conferite prin art. 115 alin (1) lit.c) din Legea administraţiei publice locale nr. 215/2001, republicată, cu modificările şi completările ulterioare;</w:t>
      </w:r>
    </w:p>
    <w:p>
      <w:pPr>
        <w:pStyle w:val="Normal"/>
        <w:bidi w:val="0"/>
        <w:ind w:right="22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  <w:t>h o t ă r ă ş t e: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rFonts w:ascii="Times New Roman" w:hAnsi="Times New Roman"/>
          <w:b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de-DE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Se acordă mandat special domnului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Lörinczi Zoltán László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 - reprezentant al Judeţului Cluj în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dunarea Generală a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cţionarilor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-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entru: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) aprobarea Bugetulu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de venituri şi cheltuieli pe anul 2012, rectificat, conform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nexe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>care face parte integrantă din prezenta hotărâ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b)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opunerea şi aprobarea remuneraţiei membrilor Comisiei de cenzor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a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S.C. Centrul Agro Transilvania Cluj S.A, formată dintr-o indemnizaţie lunară fixă în sumă brută de 450 lei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pt-BR"/>
        </w:rPr>
        <w:t>c) î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mputernicirea persoanei desemnate de Consiliul de Administr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ţ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ie ca împreună cu Directorul economic să reprezinte societatea în raport cu instituţiile bancare.</w:t>
      </w:r>
    </w:p>
    <w:p>
      <w:pPr>
        <w:pStyle w:val="Normal"/>
        <w:bidi w:val="0"/>
        <w:ind w:firstLine="720"/>
        <w:jc w:val="both"/>
        <w:rPr>
          <w:lang w:val="it-IT"/>
        </w:rPr>
      </w:pPr>
      <w:r>
        <w:rPr>
          <w:rFonts w:ascii="Times New Roman" w:hAnsi="Times New Roman"/>
          <w:b/>
          <w:color w:val="auto"/>
          <w:sz w:val="24"/>
          <w:lang w:val="it-IT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u punerea în aplicare a prevederilor prezentei hotărâri se încredinţează Preşedintele Consiliului Judeţean Cluj, prin Direcţia Generală Buget-Finanţe, Resurse Umane;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reprezentant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Judeţului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Cluj în A.G.A. la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precum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şi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reprezentantului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Judeţului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 Cluj în A.G.A. la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</w:t>
      </w:r>
      <w:r>
        <w:rPr>
          <w:rFonts w:ascii="Times New Roman" w:hAnsi="Times New Roman"/>
          <w:b w:val="false"/>
          <w:color w:val="auto"/>
          <w:sz w:val="24"/>
          <w:lang w:val="de-DE"/>
        </w:rPr>
        <w:t xml:space="preserve">; S.C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entrul Agro Transilvania Cluj S.A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, precum şi Prefectului Judeţului Cluj, şi s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aduce la cunoştinţă publică în Monitorul Oficial al Judeţului Cluj, precum şi pe pagina de internet „</w:t>
      </w:r>
      <w:r>
        <w:rPr>
          <w:rFonts w:ascii="Times New Roman" w:hAnsi="Times New Roman"/>
          <w:b w:val="false"/>
          <w:color w:val="000000"/>
          <w:sz w:val="24"/>
          <w:lang w:val="de-DE"/>
        </w:rPr>
        <w:t>www.cjcluj.ro &lt;http://www.cjcluj.ro&gt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"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de-DE"/>
        </w:rPr>
      </w:pPr>
      <w:r>
        <w:rPr>
          <w:rFonts w:ascii="Times New Roman" w:hAnsi="Times New Roman"/>
          <w:b w:val="false"/>
          <w:color w:val="auto"/>
          <w:sz w:val="24"/>
          <w:lang w:val="de-DE"/>
        </w:rPr>
      </w:r>
    </w:p>
    <w:p>
      <w:pPr>
        <w:pStyle w:val="Normal"/>
        <w:bidi w:val="0"/>
        <w:ind w:right="23" w:hanging="0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ab/>
        <w:tab/>
        <w:tab/>
        <w:t xml:space="preserve">                                        </w:t>
        <w:tab/>
        <w:tab/>
        <w:t>                Contrasemnează:</w:t>
        <w:tab/>
      </w:r>
    </w:p>
    <w:p>
      <w:pPr>
        <w:pStyle w:val="Normal"/>
        <w:bidi w:val="0"/>
        <w:ind w:right="23" w:hanging="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ab/>
        <w:tab/>
        <w:t>PREŞEDINTE,</w:t>
      </w: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  <w:tab/>
        <w:t xml:space="preserve">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ind w:right="23" w:firstLine="72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Horea - Dorin Uioreanu</w:t>
        <w:tab/>
        <w:tab/>
        <w:t>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left="720" w:firstLine="7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