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ROMÂNIA</w:t>
        <w:tab/>
        <w:tab/>
        <w:tab/>
        <w:tab/>
        <w:tab/>
        <w:tab/>
        <w:tab/>
        <w:tab/>
        <w:tab/>
        <w:tab/>
        <w:tab/>
        <w:tab/>
        <w:tab/>
        <w:tab/>
        <w:t>Anexa nr. 4</w:t>
      </w:r>
    </w:p>
    <w:p>
      <w:pPr>
        <w:pStyle w:val="Normal"/>
        <w:rPr>
          <w:b/>
          <w:b/>
        </w:rPr>
      </w:pPr>
      <w:r>
        <w:rPr>
          <w:b/>
        </w:rPr>
        <w:t>JUDEŢUL CLUJ</w:t>
        <w:tab/>
        <w:tab/>
        <w:tab/>
        <w:tab/>
        <w:tab/>
        <w:tab/>
        <w:tab/>
        <w:tab/>
        <w:tab/>
        <w:tab/>
        <w:tab/>
        <w:tab/>
        <w:tab/>
        <w:t>la Hotărârea nr. 287/2012</w:t>
      </w:r>
    </w:p>
    <w:p>
      <w:pPr>
        <w:pStyle w:val="Normal"/>
        <w:rPr>
          <w:b/>
          <w:b/>
        </w:rPr>
      </w:pPr>
      <w:r>
        <w:rPr>
          <w:b/>
        </w:rPr>
        <w:t>CONSILIUL JUDEŢE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ructura planului de ocupare pe anul 20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amera Agricolă a Judeţului Clu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80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1060"/>
        <w:gridCol w:w="1016"/>
        <w:gridCol w:w="1003"/>
        <w:gridCol w:w="1300"/>
        <w:gridCol w:w="1563"/>
        <w:gridCol w:w="1420"/>
        <w:gridCol w:w="1420"/>
        <w:gridCol w:w="1263"/>
      </w:tblGrid>
      <w:tr>
        <w:trPr>
          <w:trHeight w:val="315" w:hRule="atLeast"/>
        </w:trPr>
        <w:tc>
          <w:tcPr>
            <w:tcW w:w="476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maxim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maxim de</w:t>
            </w:r>
          </w:p>
        </w:tc>
        <w:tc>
          <w:tcPr>
            <w:tcW w:w="12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e funcţii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maxim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maxim de</w:t>
            </w:r>
          </w:p>
        </w:tc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r.maxim d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funcţii</w:t>
            </w:r>
          </w:p>
        </w:tc>
        <w:tc>
          <w:tcPr>
            <w:tcW w:w="12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blice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</w:tc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 de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de</w:t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e funcţii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funcţii</w:t>
            </w:r>
          </w:p>
        </w:tc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funcţi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blice</w:t>
            </w:r>
          </w:p>
        </w:tc>
        <w:tc>
          <w:tcPr>
            <w:tcW w:w="12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e vor fi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xim de</w:t>
            </w:r>
          </w:p>
        </w:tc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funcţii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funcţii</w:t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blice care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blice</w:t>
            </w:r>
          </w:p>
        </w:tc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blic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zervate</w:t>
            </w:r>
          </w:p>
        </w:tc>
        <w:tc>
          <w:tcPr>
            <w:tcW w:w="12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upate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funcţii</w:t>
            </w:r>
          </w:p>
        </w:tc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blice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blice</w:t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r fi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puse</w:t>
            </w:r>
          </w:p>
        </w:tc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zervat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romovării</w:t>
            </w:r>
          </w:p>
        </w:tc>
        <w:tc>
          <w:tcPr>
            <w:tcW w:w="12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n</w:t>
            </w:r>
          </w:p>
        </w:tc>
      </w:tr>
      <w:tr>
        <w:trPr>
          <w:trHeight w:val="330" w:hRule="atLeast"/>
        </w:trPr>
        <w:tc>
          <w:tcPr>
            <w:tcW w:w="47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cţia publică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ublice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upate</w:t>
            </w:r>
          </w:p>
        </w:tc>
        <w:tc>
          <w:tcPr>
            <w:tcW w:w="10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cante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înfiinţate</w:t>
            </w:r>
          </w:p>
        </w:tc>
        <w:tc>
          <w:tcPr>
            <w:tcW w:w="15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eorganizării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romovării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pide</w:t>
            </w:r>
          </w:p>
        </w:tc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rutare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cretar al judeţulu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cretar al consiliului loca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rector genera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rector general adjunct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rector executiv in cadrul aparatului propriu al</w:t>
              <w:br/>
              <w:t>autoritatilor administratiei publice local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director executiv din cadrul institutiilor publice </w:t>
              <w:br/>
              <w:t xml:space="preserve">subordonate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rector executiv adjunct din cadrul aparatului propriu al autoritatilor administratiei publice local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director executiv adjunct din cadrul institutiilor publice subordonate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f  servici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f biro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unctii publice de conducere specific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Total  categoria functionari publici de conducer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uditor clasa I grad profesional asistent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uditor clasa I grad profesional principa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uditor clasa I grad profesional superio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silier juridic clasa I grad profesional debutant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silier juridic clasa I grad profesional asistent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silier juridic clasa I grad profesional principa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silier juridic clasa I grad profesional superio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silier clasa I grad profesional debutant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silier clasa I grad profesional asistent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silier clasa I grad profesional principa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silier clasa I grad profesional superio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xpert clasa I grad profesional debutant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xpert clasa I grad profesional asistent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xpert clasa I grad profesional principa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xpert clasa I grad profesional superio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spector clasa I grad profesional debutant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spector clasa I grad profesional asistent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spector clasa I grad profesional principa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spector clasa I grad profesional superio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unctii publice specifice clasa 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lte functii publice specifice (manageri publici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Total functii publice clasa 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630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ferent de specialitate clasa II grad profesional debutant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14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ferent de specialitate clasa II grad profesional asistent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ferent de specialitate clasa II grad profesional principa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ferent de specialitate clasa II grad profesional superio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unctii publice specifice clasa I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Total functii publice clasa I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ferent clasa III grad profesional debutant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ferent clasa III grad profesional asistent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ferent clasa III grad profesional principa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ferent clasa III grad profesional superio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unctii publice specifice clasa II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Total functii publice clasa II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Total functii publice executi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Total functii public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uto" w:line="360" w:before="0" w:after="0"/>
        <w:ind w:left="922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TextBody"/>
        <w:spacing w:lineRule="auto" w:line="360" w:before="0" w:after="0"/>
        <w:ind w:left="922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ind w:left="9418" w:firstLine="494"/>
        <w:rPr>
          <w:b/>
          <w:b/>
        </w:rPr>
      </w:pPr>
      <w:r>
        <w:rPr>
          <w:b/>
        </w:rPr>
        <w:t xml:space="preserve"> </w:t>
      </w:r>
      <w:r>
        <w:rPr>
          <w:b/>
        </w:rPr>
        <w:t>Contrasemnează:</w:t>
      </w:r>
    </w:p>
    <w:p>
      <w:pPr>
        <w:pStyle w:val="TextBody"/>
        <w:spacing w:lineRule="auto" w:line="360" w:before="0" w:after="0"/>
        <w:ind w:left="922" w:hanging="0"/>
        <w:rPr/>
      </w:pPr>
      <w:r>
        <w:rPr>
          <w:bCs/>
        </w:rPr>
        <w:t xml:space="preserve">     </w:t>
      </w:r>
      <w:r>
        <w:rPr>
          <w:b/>
        </w:rPr>
        <w:t>PREŞEDINTE,</w:t>
      </w:r>
      <w:r>
        <w:rPr/>
        <w:t xml:space="preserve">         </w:t>
      </w:r>
      <w:r>
        <w:rPr>
          <w:lang w:val="fr-FR"/>
        </w:rPr>
        <w:tab/>
        <w:tab/>
        <w:tab/>
      </w:r>
      <w:r>
        <w:rPr>
          <w:b/>
          <w:lang w:val="fr-FR"/>
        </w:rPr>
        <w:t xml:space="preserve">                                                                      </w:t>
      </w:r>
      <w:r>
        <w:rPr>
          <w:b/>
        </w:rPr>
        <w:t>SECRETAR AL JUDEŢULUI</w:t>
      </w:r>
      <w:r>
        <w:rPr/>
        <w:t>,</w:t>
      </w:r>
      <w:r>
        <w:rPr>
          <w:bCs/>
        </w:rPr>
        <w:t xml:space="preserve">                               </w:t>
      </w:r>
    </w:p>
    <w:p>
      <w:pPr>
        <w:pStyle w:val="Normal"/>
        <w:rPr/>
      </w:pPr>
      <w:r>
        <w:rPr>
          <w:b/>
          <w:bCs/>
        </w:rPr>
        <w:t xml:space="preserve">          </w:t>
      </w:r>
      <w:r>
        <w:rPr>
          <w:b/>
          <w:bCs/>
        </w:rPr>
        <w:t>Horea-Dorin UIOAREANU                                                                                                               Simona GACI</w:t>
      </w:r>
      <w:r>
        <w:rPr/>
        <w:t xml:space="preserve">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1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2:54:00Z</dcterms:created>
  <dc:creator>corina.mocan</dc:creator>
  <dc:description/>
  <cp:keywords/>
  <dc:language>en-US</dc:language>
  <cp:lastModifiedBy>Ioan.Iusan</cp:lastModifiedBy>
  <cp:lastPrinted>2012-12-01T12:04:00Z</cp:lastPrinted>
  <dcterms:modified xsi:type="dcterms:W3CDTF">2012-12-01T10:04:00Z</dcterms:modified>
  <cp:revision>21</cp:revision>
  <dc:subject/>
  <dc:title>CONSILIUL JUDETEAN CLUJ</dc:title>
</cp:coreProperties>
</file>