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NR. 294 din 29 noiembrie 2012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aprobarea participării Judeţului Cluj, în calitate de partener, şi a Direcţiei Generale de Asistenţă Socială şi Protecţie a Copilului Cluj, în calitate de solicitant,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la Proiectul „DIZABILITATEA - O ŞANSĂ, NU UN HANDICAP!" şi a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cheltuielilor legate de proiec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nalizând proiectul de hotărâre privind aprobarea participării Judeţului Cluj, în calitate de partener, şi a Direcţiei Generale de Asistenţă Socială şi Protecţie a Copilului Cluj, în calitate de solicitant, la Proiectul „DIZABILITATEA - O ŞANSĂ, NU UN HANDICAP!" şi a cheltuielilor legate de proiect, propus de Preşedintele Consiliului Judeţean Cluj, domnul Horea 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Ţinând cont de obiectivele propuse prin Proiectul „DIZABILITATEA - O ŞANSĂ, NU UN HANDICAP!"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vând în vedere Ghidul Solicitantului privind Programul Operaţional Sectorial Dezvoltarea Resurselor Umane 2007-2013 (POSDRU), "Îmbunătăţirea accesului şi a participării grupurilor vulnerabile pe piaţa muncii din Regiunea Nord Vest", pentru Axa Prioritară 6 - „Promovarea incluziunii sociale", Domeniul major de intervenţie 3.2 „Îmbunătăţirea accesului şi a participării grupurilor vulnerabile pe piaţa muncii"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</w:t>
      </w:r>
      <w:r>
        <w:rPr>
          <w:b w:val="false"/>
          <w:color w:val="000000"/>
          <w:sz w:val="24"/>
          <w:lang w:val="fr-FR"/>
        </w:rPr>
        <w:t>n conformitate cu   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91 alin. (1) lit. e) şi alin. (6) lit. a) din Legea administraţiei publice locale nr. 215/2001, republicată, cu modificările si completările ulterioare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Ordonanţei de urgenţă a Guvernului nr. 64/2009 privind gestionarea financiară a instrumentelor structurale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b w:val="false"/>
          <w:color w:val="000000"/>
          <w:sz w:val="24"/>
          <w:lang w:val="ro-RO"/>
        </w:rPr>
        <w:t>i utilizarea acestora pentru obiectivul converge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 xml:space="preserve">ă cu completările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b w:val="false"/>
          <w:color w:val="000000"/>
          <w:sz w:val="24"/>
          <w:lang w:val="ro-RO"/>
        </w:rPr>
        <w:t>i modific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inului comun al Ministrului Muncii, Familiei şi Protec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iei Sociale şi al Ministrului Economiei şi Fina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 xml:space="preserve">elor nr. 1117/20170/2010 pentru stabilirea regulilor de eligibilitate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b w:val="false"/>
          <w:color w:val="000000"/>
          <w:sz w:val="24"/>
          <w:lang w:val="ro-RO"/>
        </w:rPr>
        <w:t>i a listei cheltuielilor eligibile în cadrul oper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iunilor fina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ate prin POSDRU 2007 - 2013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Fiind îndeplinite </w:t>
      </w:r>
      <w:r>
        <w:rPr>
          <w:b w:val="false"/>
          <w:color w:val="000000"/>
          <w:sz w:val="24"/>
          <w:lang w:val="ro-RO"/>
        </w:rPr>
        <w:t>procedurile prevăzute de art. 44-45 şi de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aprobă participarea Judeţului Cluj, în calitate de partener, şi a Direcţiei Generale de Asistenţă Socială şi Protecţie a Copilului Cluj, în calitate de solicitant, la Proiectul „DIZABILITATEA - O ŞANSĂ, NU UN HANDICAP!", care va fi depus spre finanţare prin Programul Operaţional Sectorial Dezvoltarea Resurselor Umane 2007-2013(POSDRU), "Îmbunătăţirea accesului şi a participării grupurilor vulnerabile pe piaţa muncii din Regiunea Nord Vest", pentru Axa Prioritară 6 - „Promovarea incluziunii sociale", Domeniul major de intervenţie 3.2 „Îmbunătăţirea accesului şi a participării grupurilor vulnerabile pe piaţa muncii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Se aprobă alocarea sumei de 28.429 lei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din bugetul Judeţului Cluj, reprezentând partea de cofinanţare a proiectului prevăzut la articolul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Se aprobă cuantumul cheltuielilor legate de proiectul prevăzut la articolul 1, aferente partenerilor, respectiv</w:t>
      </w:r>
      <w:r>
        <w:rPr>
          <w:b/>
          <w:color w:val="000000"/>
          <w:sz w:val="24"/>
          <w:lang w:val="ro-RO"/>
        </w:rPr>
        <w:t>:</w:t>
      </w:r>
    </w:p>
    <w:p>
      <w:pPr>
        <w:pStyle w:val="Normal"/>
        <w:bidi w:val="0"/>
        <w:ind w:left="1068" w:hanging="360"/>
        <w:jc w:val="both"/>
        <w:rPr/>
      </w:pPr>
      <w:r>
        <w:rPr>
          <w:b/>
          <w:color w:val="auto"/>
          <w:sz w:val="24"/>
          <w:lang w:val="ro-RO"/>
        </w:rPr>
        <w:t>a)</w:t>
        <w:tab/>
      </w:r>
      <w:r>
        <w:rPr>
          <w:b w:val="false"/>
          <w:color w:val="000000"/>
          <w:sz w:val="24"/>
          <w:lang w:val="ro-RO"/>
        </w:rPr>
        <w:t>Direcţia Generală de Asistenţă Socială şi Protecţie a Copilului Cluj - 553.080 - lei;</w:t>
      </w:r>
    </w:p>
    <w:p>
      <w:pPr>
        <w:pStyle w:val="Normal"/>
        <w:bidi w:val="0"/>
        <w:ind w:left="1068" w:hanging="360"/>
        <w:jc w:val="both"/>
        <w:rPr/>
      </w:pPr>
      <w:r>
        <w:rPr>
          <w:b/>
          <w:color w:val="auto"/>
          <w:sz w:val="24"/>
          <w:lang w:val="ro-RO"/>
        </w:rPr>
        <w:t>b)</w:t>
        <w:tab/>
      </w:r>
      <w:r>
        <w:rPr>
          <w:b w:val="false"/>
          <w:color w:val="000000"/>
          <w:sz w:val="24"/>
          <w:lang w:val="ro-RO"/>
        </w:rPr>
        <w:t>Judeţul Cluj - 275.820 lei;</w:t>
      </w:r>
    </w:p>
    <w:p>
      <w:pPr>
        <w:pStyle w:val="Normal"/>
        <w:bidi w:val="0"/>
        <w:ind w:left="1068" w:hanging="360"/>
        <w:jc w:val="both"/>
        <w:rPr/>
      </w:pPr>
      <w:r>
        <w:rPr>
          <w:b/>
          <w:color w:val="auto"/>
          <w:sz w:val="24"/>
          <w:lang w:val="ro-RO"/>
        </w:rPr>
        <w:t>c)</w:t>
        <w:tab/>
      </w:r>
      <w:r>
        <w:rPr>
          <w:b w:val="false"/>
          <w:color w:val="000000"/>
          <w:sz w:val="24"/>
          <w:lang w:val="ro-RO"/>
        </w:rPr>
        <w:t>Fundaţia Estuar - 592.560 lei.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Se însuşesc obligaţiile stabilite în Acordul de parteneriat cuprins în </w:t>
      </w:r>
      <w:r>
        <w:rPr>
          <w:b/>
          <w:color w:val="000000"/>
          <w:sz w:val="24"/>
          <w:lang w:val="ro-RO"/>
        </w:rPr>
        <w:t>anexa</w:t>
      </w:r>
      <w:r>
        <w:rPr>
          <w:b w:val="false"/>
          <w:color w:val="000000"/>
          <w:sz w:val="24"/>
          <w:lang w:val="ro-RO"/>
        </w:rPr>
        <w:t xml:space="preserve"> care face parte integrantă din prezenta hotărâre şi se mandatează Preşedintele Consiliului Judeţean Cluj pentru semnarea legal valabilă a acestui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5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Direcţia Generală Buget-Finanţe, Resurse Umane; Direcţia Dezvoltare şi Investiţii şi Serviciul Juridic, Contencios Administrativ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 5.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Serviciului Juridic, Contencios Administrativ; Direcţiei Generale de Asistenţă Socială şi Protecţia Copilului Cluj; Fundaţiei Estuar,    precum şi   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/>
          <w:color w:val="000000"/>
          <w:sz w:val="24"/>
          <w:lang w:val="ro-RO"/>
        </w:rPr>
        <w:t xml:space="preserve">      </w:t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000000"/>
          <w:sz w:val="24"/>
          <w:lang w:val="ro-RO"/>
        </w:rPr>
        <w:t>PREŞEDINTE,</w:t>
        <w:tab/>
        <w:tab/>
        <w:tab/>
        <w:tab/>
        <w:tab/>
        <w:t xml:space="preserve">      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</w:t>
      </w:r>
      <w:r>
        <w:rPr>
          <w:b/>
          <w:color w:val="000000"/>
          <w:sz w:val="24"/>
          <w:lang w:val="ro-RO"/>
        </w:rPr>
        <w:t>Horea Dorin Uioreanu</w:t>
        <w:tab/>
        <w:tab/>
        <w:tab/>
        <w:tab/>
        <w:tab/>
        <w:t xml:space="preserve">                                    Simona Gaci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