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spacing w:lineRule="auto" w:line="36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528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04 decembrie 2012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stabilirea unor măsuri necesare pentru desfăşurarea activităţii echipei de implementare a proiectului „Managementul conservativ şi participativ în Siturile NATURA 2000 Cheile Turzii şi Cheile Turenilor"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nalizând referatul Serviciului Juridic, Contencios Administrativ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 necesitatea stabilirii unor măsuri necesare pentru desfăşurarea activităţii echipei de implementare a proiectului „Managementul conservativ şi participativ în Siturile NATURA 2000 Cheile Turzii şi Cheile Turenilor"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: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 Anexei IV, secţiunea    II.12, alineat 3 la Contractul de finanţare nr. 130528/20.08.2012 încheiat între Ministerul Mediului şi Pădurilor şi Consiliul Judeţean Cluj;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 Ghidului Solicitantului privind Programul Operaţional Sectorial „Mediu", Axa Prioritară 4 a POS Mediu, aferentă Solicitării de proiecte nr. 4 din data de 01.11.2010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conformitate cu prevederile art. 104 alin. (1) lit. f din Legea administraţiei publice locale nr.215/2001, republicată cu modificările şi completările ulterioare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firstLine="53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Bunurile achiziţionate pentru desfăşurarea activităţii echipei de implementare a proiectului „Managementul conservativ şi participativ în Siturile NATURA 2000 Cheile Turzii şi Cheile Turenilor", vor fi utilizate de un număr de 8 persoane, după cum urmează:</w:t>
      </w:r>
    </w:p>
    <w:p>
      <w:pPr>
        <w:pStyle w:val="Normal"/>
        <w:bidi w:val="0"/>
        <w:spacing w:lineRule="auto" w:line="360" w:before="120" w:after="0"/>
        <w:ind w:firstLine="53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 Diana Coman - şef serviciu, Serviciul Dezvoltare Locală şi Regională, Turism, Consiliul Judeţean Cluj - manager proiect;</w:t>
      </w:r>
    </w:p>
    <w:p>
      <w:pPr>
        <w:pStyle w:val="Normal"/>
        <w:bidi w:val="0"/>
        <w:spacing w:lineRule="auto" w:line="360" w:before="120" w:after="0"/>
        <w:ind w:firstLine="53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 Radu Constantin Sporiş - consilier, Cabinetul Preşedintelui Consiliului Judeţean Cluj - asistent de proiect;</w:t>
      </w:r>
    </w:p>
    <w:p>
      <w:pPr>
        <w:pStyle w:val="Normal"/>
        <w:bidi w:val="0"/>
        <w:spacing w:lineRule="auto" w:line="360" w:before="120" w:after="0"/>
        <w:ind w:firstLine="53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 Simona Moşuţan - consilier, Serviciul Relaţii Publice, Consiliul Judeţean Cluj - responsabil relaţii publice şi comunicare;</w:t>
      </w:r>
    </w:p>
    <w:p>
      <w:pPr>
        <w:pStyle w:val="Normal"/>
        <w:bidi w:val="0"/>
        <w:spacing w:lineRule="auto" w:line="360" w:before="120" w:after="0"/>
        <w:ind w:firstLine="53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 Corina Salanţă - consilier juridic, Serviciul Lucrari si Achizitii Publice, Consiliul Judeţean Cluj - responsabil achiziţii publice;</w:t>
      </w:r>
    </w:p>
    <w:p>
      <w:pPr>
        <w:pStyle w:val="Normal"/>
        <w:bidi w:val="0"/>
        <w:spacing w:lineRule="auto" w:line="360" w:before="120" w:after="0"/>
        <w:ind w:firstLine="53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 Ramona Hedeş - consilier, Serviciul Financiar Contabil, Consiliul Judeţean Cluj - responsabil financiar;</w:t>
      </w:r>
    </w:p>
    <w:p>
      <w:pPr>
        <w:pStyle w:val="Normal"/>
        <w:bidi w:val="0"/>
        <w:spacing w:lineRule="auto" w:line="360" w:before="120" w:after="0"/>
        <w:ind w:firstLine="53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 Pintea Corina - consilier, Serviciul de Autorizări, Disciplină în construcţii, GIS, Consiliul Judeţean Cluj - responsabil IT;</w:t>
      </w:r>
    </w:p>
    <w:p>
      <w:pPr>
        <w:pStyle w:val="Normal"/>
        <w:bidi w:val="0"/>
        <w:spacing w:lineRule="auto" w:line="360" w:before="120" w:after="0"/>
        <w:ind w:firstLine="53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 Iliescu Ştefan Eduard - şef serviciu, Serviciul Juridic, Contencios Administrativ, Consiliul Judeţean Cluj - consilier juridic;</w:t>
      </w:r>
    </w:p>
    <w:p>
      <w:pPr>
        <w:pStyle w:val="Normal"/>
        <w:bidi w:val="0"/>
        <w:spacing w:lineRule="auto" w:line="360" w:before="120" w:after="0"/>
        <w:ind w:firstLine="53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 Păcurar Bogdan - consilier, Compartimentul Mediu, Consiliul Judeţean Cluj - responsabil de mediu.</w:t>
      </w:r>
    </w:p>
    <w:p>
      <w:pPr>
        <w:pStyle w:val="Normal"/>
        <w:bidi w:val="0"/>
        <w:spacing w:lineRule="auto" w:line="360" w:before="12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53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u ducerea la îndeplinire şi punerea în aplicare a prevederilor prezentei dispoziţii se încredinţează </w:t>
      </w:r>
      <w:r>
        <w:rPr>
          <w:rFonts w:ascii="Times New Roman" w:hAnsi="Times New Roman"/>
          <w:b w:val="false"/>
          <w:color w:val="auto"/>
          <w:sz w:val="22"/>
          <w:lang w:val="ro-RO"/>
        </w:rPr>
        <w:t>Serviciul Dezvoltare Locală şi Regională, Turism şi persoanele nominalizate la articolul 1.</w:t>
      </w:r>
    </w:p>
    <w:p>
      <w:pPr>
        <w:pStyle w:val="Normal"/>
        <w:bidi w:val="0"/>
        <w:spacing w:lineRule="auto" w:line="360"/>
        <w:ind w:firstLine="539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120" w:after="120"/>
        <w:ind w:firstLine="53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auto"/>
          <w:sz w:val="22"/>
          <w:lang w:val="ro-RO"/>
        </w:rPr>
        <w:t xml:space="preserve">Serviciului Dezvoltare Locală şi Regională, Turism, persoanele nominalizate la articolul 1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şi Prefectului Judeţului Cluj.</w:t>
      </w:r>
    </w:p>
    <w:p>
      <w:pPr>
        <w:pStyle w:val="Normal"/>
        <w:bidi w:val="0"/>
        <w:spacing w:lineRule="auto" w:line="360" w:before="120" w:after="12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 w:before="120" w:after="12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>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              PREŞEDINTE,</w:t>
        <w:tab/>
        <w:tab/>
        <w:t>                                                     SECRETAR AL JUDEŢULUI 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Horea Dorin Uioreanu</w:t>
        <w:tab/>
        <w:tab/>
        <w:t>                                                                Simona Gaci</w:t>
      </w:r>
    </w:p>
    <w:p>
      <w:pPr>
        <w:pStyle w:val="Heading3"/>
        <w:keepNext w:val="true"/>
        <w:bidi w:val="0"/>
        <w:spacing w:lineRule="auto" w:line="360" w:before="240" w:after="1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