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53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decembrie 2012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privind constituirea Comisiei de evaluare a ofertelor în vederea atribuirii contractelor de furnizare, având ca obiect: </w:t>
      </w:r>
      <w:r>
        <w:rPr>
          <w:rFonts w:ascii="Times New Roman" w:hAnsi="Times New Roman"/>
          <w:b w:val="false"/>
          <w:sz w:val="24"/>
          <w:lang w:val="it-IT"/>
        </w:rPr>
        <w:t>«Furnizare produse de panificaţie pentru elevii din clasele I-VIII şi preşcolari din grădiniţele cu program normal de 4 ore, din învăţământul de stat şi privat, pentru:Zona 2 - Turda, Câmpia Turzii şi comunele arondate şi Zona 3 - Gherla, Dej    şi comunele arondate», prin procedurile de n</w:t>
      </w:r>
      <w:r>
        <w:rPr>
          <w:rFonts w:ascii="Times New Roman" w:hAnsi="Times New Roman"/>
          <w:b w:val="false"/>
          <w:sz w:val="24"/>
          <w:lang w:val="en-US"/>
        </w:rPr>
        <w:t xml:space="preserve">egocierea fără publicarea prealabilă a unui anunţ de participare si licitatie deschisa 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vând în vedere referatul nr. 20492/06.12.2012 întocmit de către Direcţia Dezvoltare şi Investiţii privind numirea Comisiei de evaluare a ofertelor, în vederea atribuirii contractelor de furnizare, având ca obiect: </w:t>
      </w:r>
      <w:r>
        <w:rPr>
          <w:rFonts w:ascii="Times New Roman" w:hAnsi="Times New Roman"/>
          <w:b/>
          <w:sz w:val="24"/>
          <w:lang w:val="en-US"/>
        </w:rPr>
        <w:t>«Furnizare produse de panificaţie pentru elevii din clasele I-VIII şi preşcolari din grădiniţele cu program normal de 4 ore, din învăţământul de stat şi privat, pentru:Zona 2 - Turda, Câmpia Turzii şi comunele arondate şi Zona 3 - Gherla, Dej    şi comunele arondate»,</w:t>
      </w:r>
      <w:r>
        <w:rPr>
          <w:rFonts w:ascii="Times New Roman" w:hAnsi="Times New Roman"/>
          <w:b w:val="false"/>
          <w:sz w:val="24"/>
          <w:lang w:val="it-IT"/>
        </w:rPr>
        <w:t xml:space="preserve"> prin procedurile de n</w:t>
      </w:r>
      <w:r>
        <w:rPr>
          <w:rFonts w:ascii="Times New Roman" w:hAnsi="Times New Roman"/>
          <w:b w:val="false"/>
          <w:sz w:val="24"/>
          <w:lang w:val="en-US"/>
        </w:rPr>
        <w:t xml:space="preserve">egocierea fără publicarea prealabilă a unui anunţ de participare si licitatie deschisa 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tabs>
          <w:tab w:val="clear" w:pos="720"/>
          <w:tab w:val="left" w:pos="0" w:leader="none"/>
          <w:tab w:val="left" w:pos="51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73 - 80, art. 122, lit.c</w:t>
      </w:r>
      <w:r>
        <w:rPr>
          <w:rFonts w:ascii="Times New Roman" w:hAnsi="Times New Roman"/>
          <w:b w:val="false"/>
          <w:sz w:val="24"/>
          <w:lang w:val="en-US"/>
        </w:rPr>
        <w:t xml:space="preserve">) </w:t>
      </w:r>
      <w:r>
        <w:rPr>
          <w:rFonts w:ascii="Times New Roman" w:hAnsi="Times New Roman"/>
          <w:b w:val="false"/>
          <w:sz w:val="24"/>
          <w:lang w:val="ro-RO"/>
        </w:rPr>
        <w:t xml:space="preserve">din OUG nr. 34/2006 privind atribuirea contractelor de achiziţie publică, a contractelor de concesiune de lucrări publice şi a contractelor de concesiune de servicii, aprobată cu modificăr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completări prin Legea nr. 337/2006, cu modificăril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art. 71, art.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Art.1: Se constituie Comisia de evaluare    privind atribuirea contractelor de furnizare, având ca obiect: «Furnizare produse de panificaţie pentru elevii din clasele I-VIII şi preşcolari din grădiniţele cu program normal de 4 ore, din învăţământul de stat şi privat, pentru:Zona 2 - Turda, Câmpia Turzii şi comunele arondate şi Zona 3 - Gherla, Dej    şi comunele arondate», prin procedurile de negociere fara publicarea unui anunt de participare si licitatie deschisa, 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 cu drept de vot: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riana Ra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ţ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u, director executiv Direcţia Dezvoltare şi Investiţii</w:t>
      </w:r>
    </w:p>
    <w:p>
      <w:pPr>
        <w:pStyle w:val="Normal"/>
        <w:bidi w:val="0"/>
        <w:ind w:right="6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lexandru Creţ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, Serviciul Lucrări şi Achiziţii Publice, Consiliul Judeţean Cluj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 xml:space="preserve">Cristina Şchiop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-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ef serviciu -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Serviciul Financiar Contabil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ul Judeţean Cluj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Ştefan Iliesc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 - Serviciul Juridic,Contecios Administrativ, Consiliul Judeţean Cluj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ndreea Juc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nsilier - Birou Agenti Economici si Servicii Public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r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Salan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ihai Ino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etre Matei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Gabriela Rotar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arius Junc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ngela Rotar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3: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isia de evaluare a ofertelor va indeplini atributiile cuprinse in OUG nr. 34/2006 cu completarile si modificarile ulterioare si in HG nr. 925/2006 cu completarile si modifica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Horea - Dorin Uioreanu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