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34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decembrie 2012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contractului de 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chiziţie publică având ca obiect: « Servicii </w:t>
      </w:r>
      <w:r>
        <w:rPr>
          <w:rFonts w:ascii="Times New Roman" w:hAnsi="Times New Roman"/>
          <w:b w:val="false"/>
          <w:sz w:val="24"/>
          <w:lang w:val="en-US"/>
        </w:rPr>
        <w:t>de informare şi comunicare în cadrul Proiectului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"Managementul conservativ şi participativ în siturile Natura 2000 Cheile Turzii şi Cheile Turenilor" SMIS - CSNR 36113, finanţat din Fondul European de Dezvoltare Regională prin </w:t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>Programul Operaţional Sectorial "Mediu"</w:t>
      </w:r>
      <w:r>
        <w:rPr>
          <w:rFonts w:ascii="Times New Roman" w:hAnsi="Times New Roman"/>
          <w:b w:val="false"/>
          <w:sz w:val="24"/>
          <w:lang w:val="ro-RO"/>
        </w:rPr>
        <w:t>»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Având în vedere Referatul nr. 20 407 /05.12.2012, întocmit de către Direcţia Dezvoltare şi Investiţii</w:t>
      </w:r>
      <w:r>
        <w:rPr>
          <w:rFonts w:ascii="Times New Roman" w:hAnsi="Times New Roman"/>
          <w:b w:val="false"/>
          <w:sz w:val="22"/>
          <w:lang w:val="ro-RO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privind numirea Comisiei de evaluare a ofertelor, în vederea atribuirii contractului de servicii, având ca obiect: « Servicii </w:t>
      </w:r>
      <w:r>
        <w:rPr>
          <w:rFonts w:ascii="Times New Roman" w:hAnsi="Times New Roman"/>
          <w:b w:val="false"/>
          <w:sz w:val="24"/>
          <w:lang w:val="en-US"/>
        </w:rPr>
        <w:t>de informare şi comunicare în cadrul Proiectului "Managementul conservativ şi participativ în siturile Natura 2000 Cheile Turzii şi Cheile Turenilor" SMIS - CSNR 36113, finanţat din Fondul European de Dezvoltare Regională prin Programul Operaţional Sectorial "Mediu"</w:t>
      </w:r>
      <w:r>
        <w:rPr>
          <w:rFonts w:ascii="Times New Roman" w:hAnsi="Times New Roman"/>
          <w:b w:val="false"/>
          <w:sz w:val="24"/>
          <w:lang w:val="ro-RO"/>
        </w:rPr>
        <w:t>»;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Ţinând seama de prevederile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bidi w:val="0"/>
        <w:spacing w:lineRule="auto" w:line="360" w:before="0" w:after="200"/>
        <w:ind w:left="27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1, art.72 şi art. 73 alin. 1,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 w:before="0" w:after="200"/>
        <w:ind w:left="27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 w:before="0" w:after="200"/>
        <w:ind w:left="18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de dispoziţiile art. 106 din Legea administraţiei publice locale nr. 215 / 2001, republicată, cu modificările şi completările ulterioare,</w:t>
      </w:r>
    </w:p>
    <w:p>
      <w:pPr>
        <w:pStyle w:val="Normal"/>
        <w:bidi w:val="0"/>
        <w:spacing w:lineRule="auto" w:line="360" w:before="0" w:after="200"/>
        <w:ind w:left="18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left="180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: Se constituie Comisia de evaluare a ofertelor, în vederea atribuirii contractului de achiziţie publică având ca obiect: « Servic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de informare şi comunicare în cadrul Proiectului "Managementul conservativ şi participativ în siturile Natura 2000 Cheile Turzii şi Cheile Turenilor" SMIS - CSNR 36113, finanţat din Fondul European de Dezvoltare Regională prin Programul Operaţional Sectorial "Mediu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», cu următoarea componenţă: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Preşedinte cu drept de vot : Diana Com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 - Serviciul Dezvoltare Locală şi Regională,Turism, Consiliul Judeţean Cluj - manager de proiect;</w:t>
      </w:r>
    </w:p>
    <w:p>
      <w:pPr>
        <w:pStyle w:val="Normal"/>
        <w:bidi w:val="0"/>
        <w:spacing w:lineRule="auto" w:line="360" w:before="120" w:after="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sz w:val="24"/>
          <w:lang w:val="en-US"/>
        </w:rPr>
        <w:t>Radu Constantin Sporiş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, Cabinetul Preşedintelui Consiliului Judeţean Cluj - asistent de proiect;</w:t>
      </w:r>
    </w:p>
    <w:p>
      <w:pPr>
        <w:pStyle w:val="Normal"/>
        <w:bidi w:val="0"/>
        <w:spacing w:lineRule="auto" w:line="360" w:before="120" w:after="0"/>
        <w:ind w:left="180" w:hanging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>Simona Moşuţan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, Serviciul Relaţii Publice, Consiliul Judeţean Cluj - responsabil relaţii publice şi comunicare;</w:t>
      </w:r>
    </w:p>
    <w:p>
      <w:pPr>
        <w:pStyle w:val="Normal"/>
        <w:bidi w:val="0"/>
        <w:spacing w:lineRule="auto" w:line="360" w:before="120" w:after="0"/>
        <w:ind w:left="180" w:hanging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>Corina Salanţă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 juridic, Serviciul Lucrari si Achizitii Publice, Consiliul Judeţean Cluj - responsabil achiziţii publice;</w:t>
      </w:r>
    </w:p>
    <w:p>
      <w:pPr>
        <w:pStyle w:val="Normal"/>
        <w:bidi w:val="0"/>
        <w:spacing w:lineRule="auto" w:line="360" w:before="120" w:after="0"/>
        <w:ind w:left="180" w:hanging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>Ramona Hedeş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, Serviciul Financiar Contabil, Consiliul Judeţean Cluj - responsabil financiar;</w:t>
      </w:r>
    </w:p>
    <w:p>
      <w:pPr>
        <w:pStyle w:val="Normal"/>
        <w:bidi w:val="0"/>
        <w:spacing w:lineRule="auto" w:line="360"/>
        <w:ind w:left="180" w:hanging="0"/>
        <w:jc w:val="both"/>
        <w:rPr>
          <w:lang w:val="ro-RO"/>
        </w:rPr>
      </w:pPr>
      <w:r>
        <w:rPr>
          <w:rFonts w:ascii="Calibri" w:hAnsi="Calibri"/>
          <w:b/>
          <w:vanish w:val="false"/>
          <w:sz w:val="22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360"/>
        <w:ind w:left="180" w:hanging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Cristina Şchiop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Financiar Contabil, Consiliul Judeţean Cluj;</w:t>
      </w:r>
    </w:p>
    <w:p>
      <w:pPr>
        <w:pStyle w:val="Normal"/>
        <w:bidi w:val="0"/>
        <w:spacing w:lineRule="auto" w:line="360"/>
        <w:ind w:left="180" w:hanging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>Rad Niculin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 - Serviciul Dezvoltare Locală şi Regională, Turism;</w:t>
      </w:r>
    </w:p>
    <w:p>
      <w:pPr>
        <w:pStyle w:val="Normal"/>
        <w:bidi w:val="0"/>
        <w:spacing w:lineRule="auto" w:line="276" w:before="0" w:after="20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>Mihăi</w:t>
      </w:r>
      <w:r>
        <w:rPr>
          <w:rFonts w:ascii="Times New Roman" w:hAnsi="Times New Roman"/>
          <w:b/>
          <w:vanish w:val="false"/>
          <w:sz w:val="24"/>
          <w:lang w:val="ro-RO"/>
        </w:rPr>
        <w:t>ţ</w:t>
      </w:r>
      <w:r>
        <w:rPr>
          <w:rFonts w:ascii="Times New Roman" w:hAnsi="Times New Roman"/>
          <w:b/>
          <w:vanish w:val="false"/>
          <w:sz w:val="24"/>
          <w:lang w:val="en-US"/>
        </w:rPr>
        <w:t>ă Adrian Inoan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 consilier - Serviciul Lucrări şi Achiziţii Publice, Consiliul Judeţean Cluj.</w:t>
      </w:r>
    </w:p>
    <w:p>
      <w:pPr>
        <w:pStyle w:val="Normal"/>
        <w:bidi w:val="0"/>
        <w:spacing w:lineRule="auto" w:line="360" w:before="120" w:after="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ducerea la îndeplinire a prezentei dispoziţii se încredinţează comisia numită la art.1 şi art.2, care vor îndeplini atribuţiile cuprinse în H.G. nr. 925/2006, cu modificările şi completă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 Dorin Uioreanu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18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