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T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39 din 14 decembrie 20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</w:t>
      </w:r>
      <w:r>
        <w:rPr>
          <w:b/>
          <w:color w:val="auto"/>
          <w:sz w:val="24"/>
          <w:lang w:val="ro-RO"/>
        </w:rPr>
        <w:t xml:space="preserve">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miercuri, 19 decembrie 2012, ora 13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vederea îndeplinirii procedurilor prevăzute de lege cu privire la convocarea Consiliului Judeţean Cluj în şedinţă ordinară; 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convoacă Consiliul Judeţean Cluj în şedinţă ordinară </w:t>
      </w:r>
      <w:r>
        <w:rPr>
          <w:b w:val="false"/>
          <w:color w:val="auto"/>
          <w:sz w:val="24"/>
          <w:lang w:val="ro-RO"/>
        </w:rPr>
        <w:t>care se va desfăşura în data de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19</w:t>
      </w:r>
      <w:r>
        <w:rPr>
          <w:b/>
          <w:color w:val="auto"/>
          <w:sz w:val="24"/>
          <w:lang w:val="ro-RO"/>
        </w:rPr>
        <w:t xml:space="preserve"> decembrie 2012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</w:t>
      </w:r>
      <w:r>
        <w:rPr>
          <w:b w:val="false"/>
          <w:color w:val="000000"/>
          <w:sz w:val="24"/>
          <w:lang w:val="ro-RO"/>
        </w:rPr>
        <w:t>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Proiect de hotărâre privind reglementarea situaţiei juridice a unor bunuri imobile aflate în domeniul public al Judeţului Cluj şi administrarea Spitalului de Boli Psihice Cronice Borş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Proiect de hotărâre privind reglementarea situaţiei juridice a unui imobil aflat în proprietatea publică a Judeţului Cluj şi administrarea R.A. Aeroportul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Proiect de hotărâre privind reglementarea situaţiei juridice a unor imobile expropriate în vederea realizării lucrării de utilitate publică „Pista de decolare - aterizare 3500 m - Etapa I şi suprafeţe de mişcare aferente, la Aeroportul Internaţional Cluj - Napoca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Proiect de hotărâre 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ro-RO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 xml:space="preserve">Proiect de hotărâre pentru modificarea Hotărârii Consiliului Judeţean Cluj nr. 310/2010 pentru modificarea unor hotărâri de consiliu judeţean privind Parcul Industrial TETAROM 3 şi pentru includerea în domeniul public al Judeţului Cluj a unor lucrări de investiţii realizate în Parcurile Industriale TETAROM 1 şi 3 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>Proiect de hotărâre pentru modificarea hotărârii Consiliului Judeţ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Proiect de hotărâre privind aprobarea cofinanţării proiectului „Construirea infrastructurii Unităţii Speciale de Aviaţie Cluj-Napoca, necesară funcţionării serviciilor destinate managementului situaţiilor de urgenţă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 xml:space="preserve">Proiect de hotărâre </w:t>
      </w:r>
      <w:r>
        <w:rPr>
          <w:b w:val="false"/>
          <w:color w:val="auto"/>
          <w:spacing w:val="2"/>
          <w:sz w:val="24"/>
          <w:lang w:val="ro-RO"/>
        </w:rPr>
        <w:t xml:space="preserve">privind stabilirea competenţei de certificare a </w:t>
      </w:r>
      <w:r>
        <w:rPr>
          <w:b w:val="false"/>
          <w:color w:val="auto"/>
          <w:spacing w:val="0"/>
          <w:sz w:val="24"/>
          <w:lang w:val="ro-RO"/>
        </w:rPr>
        <w:t>amplasamentului imobilelor aflate în domeniul public şi/sau privat al Judeţului Cluj de către titularul dreptului de administr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9.</w:t>
        <w:tab/>
        <w:t>Proiect de hotărâre privind stabilirea preţurilor medii la principalele produse agricole pe baza cărora vor fi stabilite veniturile din arendă în anul 2013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0.</w:t>
        <w:tab/>
        <w:t>Proiect de hotărâre privind avizarea tarifelor pentru servicii prestate utilizatorilor de către Biblioteca Judeţeană „Octavian Goga" Cluj, pentru anul fiscal 2013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1.</w:t>
        <w:tab/>
        <w:t xml:space="preserve"> Proiect de hotărâre privind aprobarea taxelor şi tarifelor pentru anul fiscal 2013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2.</w:t>
        <w:tab/>
        <w:t>Proiect de hotărâre pentru modificarea Hotărârii Consiliului Judeţean Cluj nr. 150/2009 privind aprobarea cofinanţării Proiectului „Locuinţe protejate pentru adulţi cu uşoare probleme de sănătate mintală" şi încheierea unui act adiţional la Protocolul de parteneriat încheiat pentru  cofinanţarea acestui proiect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3.</w:t>
        <w:tab/>
        <w:t>Proiect de hotărâre privind aprobarea Convenţiei de parteneriat dintre Judeţul Cluj, Direcţia Generală de Asistenţă Socială şi Protecţia Copilului Cluj şi Asociaţia Filantropică Medical Creştină CHRISTIANA - Filiala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pacing w:val="0"/>
          <w:sz w:val="24"/>
          <w:lang w:val="ro-RO"/>
        </w:rPr>
        <w:t>14.</w:t>
        <w:tab/>
        <w:t>Proiect de hotărâre privind aprobarea Convenţiei de parteneriat dintre Judeţul Cluj, Direcţia Generală de Asistenţă Socială şi Protecţia Copilului Cluj şi Asociaţia Caritas Eparhial Greco-Catolic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5.</w:t>
        <w:tab/>
        <w:t>Proiect de hotărâre privind aprobarea Bugetului de venituri şi cheltuieli rectificat pe anul 2012 la S.C. Pază şi Protecţie Cluj SRL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6.</w:t>
        <w:tab/>
        <w:t>Proiect de hotărâre privind aprobarea Bugetului de venituri şi cheltuieli rectificat pe anul 2012 la S.C. Univers T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7.</w:t>
        <w:tab/>
        <w:t>Proiect de hotărâre privind rectificarea bugetului general propriu pe anul 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8.</w:t>
        <w:tab/>
        <w:t>Proiect de hotărâre privind instituirea restricţiei temporare de circulaţie pe drumul judeţean DJ 107R: Făget - Sălicea - Ciurila - Filea de Sus km 8+300 - 28+650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9.</w:t>
        <w:tab/>
        <w:t>Proiect de hotărâre privind aprobarea Organigramei şi Statului de funcţii pentru Spitalul Clinic de Boli Infecţioase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0.</w:t>
        <w:tab/>
        <w:t xml:space="preserve">Proiect de hotărâre </w:t>
      </w:r>
      <w:r>
        <w:rPr>
          <w:b w:val="false"/>
          <w:color w:val="000000"/>
          <w:spacing w:val="0"/>
          <w:sz w:val="24"/>
          <w:lang w:val="ro-RO"/>
        </w:rPr>
        <w:t>privind aprobarea    Organigramei şi Statului de funcţii pentru Direcţia Judeţeană de Evidenţă a Persoanelor Cluj</w:t>
      </w:r>
    </w:p>
    <w:p>
      <w:pPr>
        <w:pStyle w:val="Normal"/>
        <w:tabs>
          <w:tab w:val="left" w:pos="720" w:leader="none"/>
          <w:tab w:val="left" w:pos="993" w:leader="none"/>
        </w:tabs>
        <w:bidi w:val="0"/>
        <w:spacing w:lineRule="auto" w:line="276"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1.</w:t>
        <w:tab/>
        <w:t>Proiect de hotărâre privind aprobarea rezultatului final al concursului, a proiectului de management câştigător şi a duratei pentru care se va încheia contractul de management pentru postul de manager al Revistei „Tribuna"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2.</w:t>
        <w:tab/>
        <w:t>Proiect de hotărâre privind aprobarea Regulamentului de organizare şi funcţionare al Muzeului de Artă</w:t>
      </w:r>
    </w:p>
    <w:p>
      <w:pPr>
        <w:pStyle w:val="Normal"/>
        <w:tabs>
          <w:tab w:val="left" w:pos="720" w:leader="none"/>
          <w:tab w:val="left" w:pos="9600" w:leader="none"/>
        </w:tabs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23.</w:t>
        <w:tab/>
        <w:t xml:space="preserve"> Proiectul de hotărâre</w:t>
      </w:r>
      <w:r>
        <w:rPr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>privind aprobarea Regulamentului de organizare    şi    funcţionare al Teatrului de Păpuşi „PUCK"</w:t>
        <w:tab/>
      </w:r>
    </w:p>
    <w:p>
      <w:pPr>
        <w:pStyle w:val="Heading1"/>
        <w:keepNext w:val="true"/>
        <w:tabs>
          <w:tab w:val="left" w:pos="720" w:leader="none"/>
        </w:tabs>
        <w:bidi w:val="0"/>
        <w:spacing w:lineRule="auto" w:line="276" w:before="24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4.</w:t>
        <w:tab/>
        <w:t>Proiect de hotărâre privind aprobarea Regulamentului de organizare şi    desfăşurare a concursului de proiecte de management pentru Teatrul de Păpuşi „Puck", instituţie de cultură aflată în subordinea Consiliului Judeţean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25.</w:t>
        <w:tab/>
        <w:t>Proiect de hotărâre privind constituirea comisiei de concurs şi a comisiei de    soluţionare a contestaţiilor    pentru desfăşurarea concursului de proiecte de management la Teatrul de păpuşi „Puck" instituţie de cultură aflată în subordinea Consiliului Judeţean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26.</w:t>
        <w:tab/>
        <w:t>Proiect de hotărâre privind constituirea Comisiei de selecţie a ofertelor culturale şi a Comisiei de soluţionare a contestaţiilor privind ofertele culturale care vor fi depuse de candidaţi în anul 2013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27.</w:t>
        <w:tab/>
        <w:t>Proiect de hotărâre privind constituirea Comisiei de selecţie a proiectelor de tineret care vor fi cofinanţate de către Consiliul Judeţean Cluj din Fondul destinat activităţilor de tineret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28.</w:t>
        <w:tab/>
        <w:t>Proiect de hotărâre privind aprobarea Statutului actualizat la S.C. Univers T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29.</w:t>
        <w:tab/>
        <w:t>Proiect de hotărâre privind aprobarea Regulamentului de Organizare şi Funcţionare al R.A. Aeroportul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0.</w:t>
        <w:tab/>
        <w:t>Proiect de hotărâre privind aprobarea Regulamentului de Organizare şi Funcţionare al Regiei Autonome Drumuri Judeţene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1.</w:t>
        <w:tab/>
        <w:t>Proiect de hotărâre privind aprobarea Regulamentului de Organizare şi Funcţionare al Regiei Autonome de Administrare a Domeniului Public şi Privat al Judeţ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2.</w:t>
        <w:tab/>
        <w:t>Proiect de hotărâre privind acordarea unui mandat special reprezentantului Consiliului Judeţean Cluj în Adunarea Generală a Acţionarilor la S.C. Centrul Agro Transilvania Cluj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3.</w:t>
        <w:tab/>
        <w:t>Proiect de hotărâre privind acordarea unui mandat special reprezentantului Consiliului Judeţean Cluj în Adunarea Generală a Acţionarilor la S.C. Compania de Apă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4.</w:t>
        <w:tab/>
        <w:t>Proiect de hotărâre privind aprobarea Programului de transport public de persoane prin curse regulate în trafic judeţean pe anii 2013 - 2019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000000"/>
          <w:spacing w:val="0"/>
          <w:sz w:val="24"/>
          <w:lang w:val="ro-RO"/>
        </w:rPr>
        <w:t>35.</w:t>
        <w:tab/>
        <w:t xml:space="preserve">Proiect de hotărâre </w:t>
      </w:r>
      <w:r>
        <w:rPr>
          <w:b w:val="false"/>
          <w:i w:val="false"/>
          <w:color w:val="000000"/>
          <w:spacing w:val="0"/>
          <w:sz w:val="24"/>
          <w:lang w:val="en-US"/>
        </w:rPr>
        <w:t xml:space="preserve">privind avizarea Documentaţiei de stabilire şi evaluare a unor terenuri aflate în patrimoniul Societăţii Comerciale </w:t>
      </w:r>
      <w:r>
        <w:rPr>
          <w:b w:val="false"/>
          <w:i w:val="false"/>
          <w:color w:val="000000"/>
          <w:spacing w:val="0"/>
          <w:sz w:val="24"/>
          <w:lang w:val="ro-RO"/>
        </w:rPr>
        <w:t>pentru Servicii de Mentenanta a Reţelei Electrice de Transport "Smart" - S.A.</w:t>
      </w:r>
      <w:r>
        <w:rPr>
          <w:b w:val="false"/>
          <w:i w:val="false"/>
          <w:color w:val="000000"/>
          <w:spacing w:val="0"/>
          <w:sz w:val="24"/>
          <w:lang w:val="en-US"/>
        </w:rPr>
        <w:t>,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000000"/>
          <w:spacing w:val="0"/>
          <w:sz w:val="24"/>
          <w:lang w:val="ro-RO"/>
        </w:rPr>
        <w:t>36.</w:t>
        <w:tab/>
        <w:t>Proiect de hotărâre pentru modificarea Hotărârii Consiliului Judeţean Cluj nr. 263/2012 privind stabilirea unor măsuri pentru punerea în aplicare a prevederilor O.U.G. nr. 109/2011 la S.C. Univers T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000000"/>
          <w:spacing w:val="0"/>
          <w:sz w:val="24"/>
          <w:lang w:val="ro-RO"/>
        </w:rPr>
        <w:t>37.</w:t>
        <w:tab/>
        <w:t>Proiect de hotărâre privind acordarea unui mandat special reprezentantului Judeţului Cluj în Adunarea Generală a Acţionarilor la S.C. Cluj Arena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8.</w:t>
        <w:tab/>
        <w:t>Proiect de hotărâre privind stabilirea limitelor generale ale remuneraţiei directorilor regiilor autonome şi societăţilor comerciale din coordonarea, subordonarea sau autoritatea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39.</w:t>
        <w:tab/>
        <w:t>Proiect de hotărâre privind aprobarea asocierii dintre Judeţul Cluj şi Comuna Iclod, în vederea realizării unei unităţi de abatoriz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000000"/>
          <w:spacing w:val="0"/>
          <w:sz w:val="24"/>
          <w:lang w:val="ro-RO"/>
        </w:rPr>
        <w:t>40.</w:t>
        <w:tab/>
        <w:t>Informare privind nivelul de asigurare a securităţii şi a siguranţei civice a comunităţii pe primele 9 luni ale anului 2012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41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>Art. 2.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Secretarul Judeţului Cluj, doamna Simona Gaci şi Serviciul Administraţie Publică, ATOP.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>Uioreanu Horea Dorin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