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HOTARÂREA Nr. 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20 martie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privind aprobarea bilantului contabil pe anul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la S.C. UNIVERS T S.A.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, întrunit în sedinta  de lucr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probarii bilantului contabil pe anul 2001 al S.C. UNIVERS T S.A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104 lit. i din Legea nr. 215/2001, de  prevederile art. 111 lit. a din Legea societatilor comerciale nr. 31/1990, de prevederile Ordonantei Guvernului nr. 64/2001 privind repartizarea profitului la societatile comerciale si de rapoartele Consiliului de administratie si Comisiei de cenzo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nr. 215/2001 a administratiei publice local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 Se aproba Bilantul si Contul de profit si perderi a SC UNIVERS T SA pe anul 2001 în care s-au înregistra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venituri totale</w:t>
        <w:tab/>
        <w:tab/>
        <w:tab/>
        <w:tab/>
        <w:tab/>
        <w:tab/>
        <w:t>12.701.237 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cheltuieli totale</w:t>
        <w:tab/>
        <w:tab/>
        <w:tab/>
        <w:tab/>
        <w:tab/>
        <w:tab/>
        <w:t>12.567.519 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rezultat brut al exercitiului</w:t>
        <w:tab/>
        <w:tab/>
        <w:tab/>
        <w:t xml:space="preserve">              133.718 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profit net</w:t>
        <w:tab/>
        <w:tab/>
        <w:tab/>
        <w:tab/>
        <w:tab/>
        <w:tab/>
        <w:tab/>
        <w:t xml:space="preserve">      64.710 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 Profitul net al SC UNIVERS T SA înregistrat pe anul 2001 se repartizeaza dupa cum urmeaza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PROFIT NET DE REPARTIZAT</w:t>
        <w:tab/>
        <w:tab/>
        <w:t xml:space="preserve">           64.710.865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1- dividente de plata</w:t>
        <w:tab/>
        <w:tab/>
        <w:tab/>
        <w:tab/>
        <w:tab/>
        <w:t xml:space="preserve">           48.986.68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2- surse proprii de finantare</w:t>
        <w:tab/>
        <w:tab/>
        <w:tab/>
        <w:tab/>
        <w:t xml:space="preserve">            6.327.494 lei</w:t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3- participarea salariatilor la profit</w:t>
        <w:tab/>
        <w:tab/>
        <w:tab/>
        <w:t xml:space="preserve">            6.264.461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4- rezerve legale</w:t>
        <w:tab/>
        <w:tab/>
        <w:tab/>
        <w:tab/>
        <w:tab/>
        <w:t xml:space="preserve">  </w:t>
        <w:tab/>
        <w:t xml:space="preserve">            3.132.23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 Cu ducerea la ândeplinire a prezentei Hotarâri se încredinteaza conducerea SC UNIVERS T S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 xml:space="preserve">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