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589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589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589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58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58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58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544</w:t>
      </w:r>
    </w:p>
    <w:p>
      <w:pPr>
        <w:pStyle w:val="Normal"/>
        <w:bidi w:val="0"/>
        <w:spacing w:lineRule="auto" w:line="360"/>
        <w:ind w:right="58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8 decembrie 2012</w:t>
      </w:r>
    </w:p>
    <w:p>
      <w:pPr>
        <w:pStyle w:val="Normal"/>
        <w:bidi w:val="0"/>
        <w:spacing w:lineRule="auto" w:line="360"/>
        <w:ind w:right="58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589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nominalizarea unui expert cooptat pe lângă Comisia de evaluare a ofertelor, pentru atribuirea contractului de achiziţie publică având ca obiect: </w:t>
      </w:r>
    </w:p>
    <w:p>
      <w:pPr>
        <w:pStyle w:val="Normal"/>
        <w:bidi w:val="0"/>
        <w:spacing w:lineRule="auto" w:line="360"/>
        <w:ind w:right="589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"</w:t>
      </w:r>
      <w:r>
        <w:rPr>
          <w:rFonts w:ascii="Times New Roman" w:hAnsi="Times New Roman"/>
          <w:b/>
          <w:sz w:val="24"/>
          <w:lang w:val="ro-RO"/>
        </w:rPr>
        <w:t>Servicii de informare şi comunicare pentru proiectul Managementul conservativ şi participativ în Siturile Natura 2000 Cheile Turzii şi Cheile Turenilor"</w:t>
      </w:r>
    </w:p>
    <w:p>
      <w:pPr>
        <w:pStyle w:val="Normal"/>
        <w:bidi w:val="0"/>
        <w:spacing w:lineRule="auto" w:line="360"/>
        <w:ind w:right="58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nr. 21246 / 17.12.2012, întocmit de către Direcţia Dezvoltare şi Investiţii, privind nominalizarea unui expert cooptat pe lângă Comisia de evaluare a ofertelor, constituită în vederea atribuirii contractului de achiziţie publică având ca obiect: «Servicii de informare şi comunicare pentru Proiectul: </w:t>
      </w:r>
      <w:r>
        <w:rPr>
          <w:rFonts w:ascii="Times New Roman" w:hAnsi="Times New Roman"/>
          <w:b w:val="false"/>
          <w:i/>
          <w:sz w:val="24"/>
          <w:lang w:val="ro-RO"/>
        </w:rPr>
        <w:t>Managementul conservativ şi participativ în Siturile Natura 2000 Cheile Turzii şi Cheile Turenilor</w:t>
      </w:r>
      <w:r>
        <w:rPr>
          <w:rFonts w:ascii="Times New Roman" w:hAnsi="Times New Roman"/>
          <w:b w:val="false"/>
          <w:i w:val="false"/>
          <w:sz w:val="24"/>
          <w:lang w:val="ro-RO"/>
        </w:rPr>
        <w:t>»</w:t>
      </w:r>
    </w:p>
    <w:p>
      <w:pPr>
        <w:pStyle w:val="Normal"/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Ţinând seama de prevederile: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709" w:right="589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3 din HG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09" w:right="589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-</w:t>
        <w:tab/>
        <w:t>Ordonanţa de urgenţă nr. 34/2006, privind atribuirea contractelor de achiziţie publică, a contractelor de concesiune de lucrări publice şi a contractelor de concesiune de servicii, actualizată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200"/>
        <w:ind w:left="709" w:right="589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right="589"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În temeiul drepturilor conferite de dispoziţiil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0" w:after="200"/>
        <w:ind w:right="589"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89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right="589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right="589"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: Se desemnează ca expert cooptat, fără drept de vot, pe lângă Comisia de evaluare a ofertelor, constituită în vederea atribuirii contractului de achiziţie publică având ca obiect: Servicii de informare şi comunicare pentru proiectul 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ro-RO"/>
        </w:rPr>
        <w:t>Managementul conservativ şi participativ în Siturile Natura 2000 Cheile Turzii şi Cheile Turenilor,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doamna Andreea Nemeti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-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ultant în cadrul SC SIAB DEVELOPMENT SRL.</w:t>
      </w:r>
    </w:p>
    <w:p>
      <w:pPr>
        <w:pStyle w:val="Normal"/>
        <w:bidi w:val="0"/>
        <w:spacing w:lineRule="auto" w:line="360"/>
        <w:ind w:right="589"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2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Expertul extern cooptat va exercita atribuţii, competenţe şi responsabilităţi stabilite prin actele normative în vigoare privind achiziţiile publice de servicii, respectiv:</w:t>
      </w:r>
    </w:p>
    <w:p>
      <w:pPr>
        <w:pStyle w:val="Normal"/>
        <w:bidi w:val="0"/>
        <w:spacing w:lineRule="auto" w:line="360"/>
        <w:ind w:right="589"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a) verificarea şi evaluarea propunerilor tehnice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  <w:t>b) analiza situaţiei financiare a ofertanţilor ori analiza financiară a efectelor pe care le pot determina anumite elemente ale ofertei sau clauze contractuale propuse de ofertant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ab/>
        <w:tab/>
        <w:t>c) elaborarea unui raport de specialitate cu privire la aspectele tehnice, financiare asupra cărora, pe baza expertizei pe care o deţin, îşi exprimă punctul de vedere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142" w:right="589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ab/>
        <w:t xml:space="preserve">d)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bligaţia de a păstra confidenţialitatea asupra conţinutului ofertelor, precum şi asupra oricăror alte informaţii prezentate de către ofertanţi, a căror dezvăluire ar putea aduce atingere dreptului acestora de a-şi proteja proprietatea intelectuală sau secretele comerciale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142" w:right="589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US"/>
        </w:rPr>
        <w:t>e) respectarea r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egulilor de evitare a conflictului de interese, astfel cum sunt prevăzute la Capitolul II, Secţiunea a 8-a din Ordonanţa de urgenţă nr. 34/2006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US"/>
        </w:rPr>
        <w:t>privind atribuirea contractelor de achiziţie publică, a contractelor de concesiune de lucrări publice şi a contractelor de concesiune de servicii, actualizată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142" w:right="589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f)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bligaţia de a semna pe propria răspundere o declaraţie de confidenţialitate şi imparţialitate prin care se angajează să respecte prevederile art. 74 din HG nr. 925/2006 şi prin care confirmă că nu se afla într-o situaţie care implica existenţa unui conflict de interese.</w:t>
      </w:r>
    </w:p>
    <w:p>
      <w:pPr>
        <w:pStyle w:val="Normal"/>
        <w:bidi w:val="0"/>
        <w:spacing w:lineRule="auto" w:line="360" w:before="120" w:after="0"/>
        <w:ind w:right="589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u ducerea la îndeplinire a prezentei dispoziţii se încredinţează persoana numită la art. 1, care va îndeplini atribuţiile cuprinse în H.G. nr. 925/2006, cu modificările şi completă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4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i nominalizate, Direcţiei Dezvoltare şi Investiţii - Serviciului Dezvoltare Locală şi Regională, Turism din cadrul Consiliului Judeţean Cluj, precum şi Prefectului Judeţului Cluj.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ind w:right="589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Horea-Dorin Uioreanu 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 w:before="0" w:after="200"/>
        <w:ind w:right="589" w:hanging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ind w:right="589" w:hanging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spacing w:lineRule="auto" w:line="360" w:before="0" w:after="200"/>
        <w:ind w:right="589" w:hanging="0"/>
        <w:jc w:val="left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