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Times New Roman" w:hAnsi="Times New Roman"/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bidi w:val="0"/>
        <w:spacing w:lineRule="auto" w:line="288"/>
        <w:jc w:val="left"/>
        <w:rPr/>
      </w:pPr>
      <w:r>
        <w:rPr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t>547</w:t>
      </w:r>
    </w:p>
    <w:p>
      <w:pPr>
        <w:pStyle w:val="Normal"/>
        <w:tabs>
          <w:tab w:val="clear" w:pos="708"/>
          <w:tab w:val="left" w:pos="5679" w:leader="none"/>
        </w:tabs>
        <w:bidi w:val="0"/>
        <w:spacing w:lineRule="auto" w:line="288"/>
        <w:ind w:left="-180" w:hanging="0"/>
        <w:jc w:val="center"/>
        <w:rPr/>
      </w:pPr>
      <w:r>
        <w:rPr>
          <w:b/>
          <w:sz w:val="24"/>
          <w:lang w:val="ro-RO"/>
        </w:rPr>
        <w:t>din    20 decembrie    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constituirea Comisiei de recepţie a documentaţiilor tehnice pentru racordarea la reţeaua electrică a Centrului de Management Integrat al Deşeurilor din Municipiul Cluj-Napoca şi a Staţiilor de Transfer Deşeuri Huedin şi Mihai Viteazu</w:t>
      </w:r>
      <w:r>
        <w:rPr>
          <w:b/>
          <w:i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din cadrul proiectului</w:t>
      </w:r>
      <w:r>
        <w:rPr>
          <w:b/>
          <w:i/>
          <w:sz w:val="24"/>
          <w:lang w:val="ro-RO"/>
        </w:rPr>
        <w:t xml:space="preserve"> "Sistem de management integrat al deşeurior în judeţul Cluj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Văzând referatul nr.21206 din 17.12.2012 întocmit de Direcţia Dezvoltare şi Investiţii, Compartiment U.I.P. Managementul Integrat al Deşeurilor, cu privire la constituirea Comisiei de recepţie a documentaţiilor tehnice pentru racordarea la reţeaua electrică a Staţiilor de Transfer Deşeuri Huedin şi Mihai Viteazu</w:t>
      </w:r>
      <w:r>
        <w:rPr>
          <w:b w:val="false"/>
          <w:i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din cadrul proiectului</w:t>
      </w:r>
      <w:r>
        <w:rPr>
          <w:b w:val="false"/>
          <w:i/>
          <w:sz w:val="24"/>
          <w:lang w:val="ro-RO"/>
        </w:rPr>
        <w:t xml:space="preserve"> "Sistem de management integrat al deşeurior în judeţul Cluj"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de Guvern nr. 925/2006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,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nr. 1.917 din 12 decembrie 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Art. 1.    </w:t>
      </w:r>
      <w:r>
        <w:rPr>
          <w:b w:val="false"/>
          <w:i w:val="false"/>
          <w:sz w:val="24"/>
          <w:lang w:val="ro-RO"/>
        </w:rPr>
        <w:t>Se constituie Comisia de recepţie a documentaţiilor tehnice pentru racordarea la reţeaua electrică a Staţiilor de Transfer Deşeuri Huedin şi Mihai Viteazu</w:t>
      </w:r>
      <w:r>
        <w:rPr>
          <w:b w:val="false"/>
          <w:i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din cadrul proiectului</w:t>
      </w:r>
      <w:r>
        <w:rPr>
          <w:b w:val="false"/>
          <w:i/>
          <w:sz w:val="24"/>
          <w:lang w:val="ro-RO"/>
        </w:rPr>
        <w:t xml:space="preserve"> "Sistem de management integrat al deşeurior în judeţul Cluj"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</w:t>
      </w:r>
      <w:r>
        <w:rPr>
          <w:b w:val="false"/>
          <w:i w:val="false"/>
          <w:color w:val="auto"/>
          <w:sz w:val="24"/>
          <w:lang w:val="ro-RO"/>
        </w:rPr>
        <w:t xml:space="preserve">Creţu Alexandru, Sef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erviciu Lucrări şi Achiziţii Public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>      Rusu Claudia-Eleonora, consilier - Compartimentul Mediu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Tiuca Adina, consilier - Serviciul Lucrări şi Achiziţii Public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 xml:space="preserve">Botezan Alexandru-Romulus - inspector de specialitate - Compartiment U.I.P. Managementul Integrat al Deşeurilor                  </w:t>
      </w:r>
    </w:p>
    <w:p>
      <w:pPr>
        <w:pStyle w:val="Normal"/>
        <w:tabs>
          <w:tab w:val="clear" w:pos="708"/>
          <w:tab w:val="left" w:pos="1260" w:leader="none"/>
        </w:tabs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>Fried Emeric -    inspector de specialitate - Compartiment U.I.P. Managementul Integrat al Deşeurilor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Bogdan Aurelia, consilier - Compartimentul    Autoritatea Judeţeană de Transport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Rotaru Gabriela, consilier - Serviciul Lucrări şi Achiziţii Publice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se încredinţează persoanele nominalizate la art. 1-2, care au ca atribuţii recepţia documentaţiilor tehnice pentru racordarea la reţeaua electrică a Staţiilor de Transfer Deşeuri Huedin şi Mihai Viteazu</w:t>
      </w:r>
      <w:r>
        <w:rPr>
          <w:b w:val="false"/>
          <w:i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din cadrul proiectului</w:t>
      </w:r>
      <w:r>
        <w:rPr>
          <w:b w:val="false"/>
          <w:i/>
          <w:color w:val="auto"/>
          <w:sz w:val="24"/>
          <w:lang w:val="ro-RO"/>
        </w:rPr>
        <w:t xml:space="preserve"> "Sistem de management integrat al deşeurior în judeţul Cluj"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HOREA-DORIN UIOREANU </w:t>
        <w:tab/>
        <w:tab/>
        <w:t>    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lineRule="auto" w:line="288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