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 xml:space="preserve">           D I S P O Z I T I A   Nr. 3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    din 26 mart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  cu privire la numirea comisiei de selectie de oferte de pret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    pentru lucrarea "Inlocuire a conductei de apa potabila si de incendiu"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  din incinta Parcului Etnografic national "Romulus Vuia"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2354/21.03.2002, prin care Directia Generala de Coordonare a Activitatii Economice propune numirea comisiei de selectie de oferte de pret  pentru lucrarea "Inlocuire a conductei de apa potabila si de incendiu" din incinta Parcului Etnografic national "Romulus Vuia" din str. Taietura Turcului nr. 45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Ordonantei de Urgenta privind achizitiile publice nr. 60/11.05.2001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Hotarârea Guvernului României nr. 461 cu privire la Normele de aplicare a Ordonantei de Urgenta nr. 60/2001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117 alin. 1 din Legea administratiei publice locale nr. 215 din 23.04.2001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 xml:space="preserve">           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numeste comisia de selectie de oferte de pret pentru lucrarea "Inlocuire a conductei de apa potabila si de incendiu" din incinta Parcului Etnografic national "Romulus Vuia" din str. Taietura Turcului nr. 45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 :</w:t>
        <w:tab/>
        <w:t>Simona Munteanu - director Muzeul Etnografic al Transilvani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Membri    :</w:t>
        <w:tab/>
        <w:t>Cosmin Maier - contabil sef Muzeul Etnografic al Transilvani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>Remus Lazarescu - ing. construc. Muzeul  Etnografic al Transilvani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>Petru Malai</w:t>
        <w:tab/>
        <w:t>- director general  Consiliul Judetean Cluj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 xml:space="preserve">Radu-Calin Spânu </w:t>
        <w:tab/>
        <w:t>- director general Consiliul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vederilor prezente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 R E S E D I N T E,                                           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ab/>
        <w:tab/>
        <w:tab/>
        <w:t xml:space="preserve">  </w:t>
        <w:tab/>
        <w:tab/>
        <w:t xml:space="preserve">                  Secretar general al judetului Cluj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Gratian Serban</w:t>
        <w:tab/>
        <w:tab/>
        <w:tab/>
        <w:tab/>
        <w:t xml:space="preserve">                Ma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6</Characters>
  <CharactersWithSpaces>17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