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30" w:leader="none"/>
        </w:tabs>
        <w:spacing w:before="0" w:after="280"/>
        <w:jc w:val="left"/>
        <w:rPr/>
      </w:pPr>
      <w:r>
        <w:rPr>
          <w:b/>
          <w:i w:val="false"/>
          <w:szCs w:val="24"/>
          <w:lang w:val="ro-RO" w:eastAsia="ro-RO"/>
        </w:rPr>
        <w:t xml:space="preserve">         </w:t>
      </w:r>
      <w:r>
        <w:rPr>
          <w:b/>
          <w:i w:val="false"/>
          <w:szCs w:val="24"/>
          <w:lang w:val="ro-RO"/>
        </w:rPr>
        <w:t>R O M Â N I A</w:t>
        <w:tab/>
        <w:t xml:space="preserve">Anexa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DEŢUL CLUJ</w:t>
        <w:tab/>
        <w:t>la Dispoziţia nr. 556 /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 R E Ş E D I N T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gramarea concediilor odihnă pe anul 20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entru managerii instituţiilor de cultură din subordinea Consiliului Judeţean Clu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150"/>
        <w:gridCol w:w="24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şi prenume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ţ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ele propuse pentru concediul de odih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na care înlocuieşte managerul şi funcţia acestei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us Tabac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armonica de Stat “Transilvania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lie-augu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 E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or adjunc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ina Stan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blioteca Judeţeană “Octavian Goga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ulie-augu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i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na Moşoi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or adjunc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ălin-Alexiu Stegere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Muzeul de Artă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 Brea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Şef secţi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udor-Alexandru Sălăge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zeul Etnografic al Transilvanie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ugus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cembr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iela Orga-Şerd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Şef secţi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el Bu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zeul „Octavian Goga”  Ciuce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lie-augu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iela Moldov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bil şe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ile Corpode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Şcoala Populară de Arte „Tudor Jarda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-septemb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us Moldov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r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beriu Groz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entrul Judeţean pentru Conservarea şi Promovarea Culturii Tradiţiona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lie-augu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iana Ant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Şef bir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sz w:val="24"/>
        </w:rPr>
        <w:t>P R E Ş E D I N T E,</w:t>
        <w:tab/>
        <w:tab/>
        <w:tab/>
        <w:tab/>
        <w:t xml:space="preserve">                   A V I Z A T :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Secretar al judeţului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Horea-Dorin Uioreanu</w:t>
        <w:tab/>
        <w:tab/>
        <w:t xml:space="preserve">                                           Simona Gaci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4" w:before="280" w:after="280"/>
      <w:jc w:val="center"/>
      <w:outlineLvl w:val="0"/>
    </w:pPr>
    <w:rPr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4" w:before="280" w:after="280"/>
      <w:jc w:val="center"/>
      <w:outlineLvl w:val="1"/>
    </w:pPr>
    <w:rPr>
      <w:i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4" w:before="280" w:after="280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4" w:before="280" w:after="280"/>
      <w:jc w:val="center"/>
      <w:outlineLvl w:val="3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4" w:before="280" w:after="28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4" w:before="280" w:after="280"/>
      <w:jc w:val="center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sz w:val="24"/>
      <w:lang w:val="en-AU"/>
    </w:rPr>
  </w:style>
  <w:style w:type="character" w:styleId="CharChar5">
    <w:name w:val=" Char Char5"/>
    <w:basedOn w:val="DefaultParagraphFont"/>
    <w:qFormat/>
    <w:rPr>
      <w:i/>
      <w:sz w:val="24"/>
      <w:lang w:val="en-AU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i/>
      <w:sz w:val="24"/>
    </w:rPr>
  </w:style>
  <w:style w:type="character" w:styleId="CharChar2">
    <w:name w:val=" Char Char2"/>
    <w:basedOn w:val="DefaultParagraphFont"/>
    <w:qFormat/>
    <w:rPr>
      <w:b/>
      <w:sz w:val="28"/>
    </w:rPr>
  </w:style>
  <w:style w:type="character" w:styleId="CharChar1">
    <w:name w:val=" Char Char1"/>
    <w:basedOn w:val="DefaultParagraphFont"/>
    <w:qFormat/>
    <w:rPr>
      <w:sz w:val="28"/>
    </w:rPr>
  </w:style>
  <w:style w:type="character" w:styleId="CharChar">
    <w:name w:val=" Char Char"/>
    <w:basedOn w:val="DefaultParagraphFont"/>
    <w:qFormat/>
    <w:rPr>
      <w:rFonts w:ascii="Garamond" w:hAnsi="Garamond" w:cs="Garamond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84" w:before="280" w:after="280"/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1:00Z</dcterms:created>
  <dc:creator>livia.pece</dc:creator>
  <dc:description/>
  <cp:keywords/>
  <dc:language>en-US</dc:language>
  <cp:lastModifiedBy>gina.grecu</cp:lastModifiedBy>
  <dcterms:modified xsi:type="dcterms:W3CDTF">2013-01-07T08:00:00Z</dcterms:modified>
  <cp:revision>15</cp:revision>
  <dc:subject/>
  <dc:title/>
</cp:coreProperties>
</file>