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OMÂNIA                                                                                                                          Anexa la Dispoziţia nr. 538/12.12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JUDEŢUL CLU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ONSILIUL JUDEŢEA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REŞEDINT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LANUL DE AUDIT PUBLIC INTERN PENTRU ANUL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5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2"/>
        <w:gridCol w:w="1260"/>
        <w:gridCol w:w="3150"/>
        <w:gridCol w:w="2250"/>
        <w:gridCol w:w="1440"/>
        <w:gridCol w:w="16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copul acţiunii de audit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Obiectivele  actiunii de auditar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dentificarea descrierea activităţii  operaţiunii supuse auditului public inter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dentificarea descrierea entităţii sau a structurilor   organizatorice la care se va desfăşura acţiunea de audi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urata acţiunii de audi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zile lucrăto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ada supusă audit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ăr de auditori implicaţi  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ea  modului de angajare şi utilizare a creditelor aprobate de consiliul judeţe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În funcţie de analiza de risc specific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ceduri de achiziţie şi documente;</w:t>
              <w:br/>
              <w:t>- auditul contractelor încheiate;</w:t>
              <w:br/>
              <w:t>- analiza cheltuielilor de personal şi a celor materiale;</w:t>
              <w:br/>
              <w:t>- consecinţele deciziilor manageriale asupra situaţiei financiare a instituţiei;</w:t>
              <w:br/>
              <w:t>- analiza modului de utilizare a sumelor finanţate pe programe de către consiliul judeţe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 Serviciul Public Judeţean Salvamont Salvasp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10 -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 Grădiniţa Specială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 Scoala Specială Transilvania Ba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 Scoala Specială D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 Centrul Judeţean de Resurse şi Asistenţă Educaţ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valuarea modului de gestionare a patrimoniului, modului de determinare a profitului net în vederea stabilirii dividendelor ş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ărsămintelor nete, respectiv modul de stabilire a impozitului pe prof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În funcţie de analiza de risc specific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modul de gestionare a patrimoniul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- modul de determinare a profitului net în vederea stabilirii dividendelor şi vărsămintelor net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spectiv modul de stabilire a impozitului pe prof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 R.A.D.J.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10 -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 R.A.D.P.P.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. RA. Aeroportul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. S.C. Clujana S.A.  Clu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. S.C. Tetarom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aluarea procesului şi a stadiului de implementare a sistemelor de control intern/managerial în administraţia publică loc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În funcţie de obiectivele cadru ale misiunii stabilite de către structura teritorială U.C.A.A.P.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sistemele de control intern/manage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. Consiliul Jude</w:t>
            </w:r>
            <w:r>
              <w:rPr>
                <w:rFonts w:cs="Arial" w:ascii="Arial" w:hAnsi="Arial"/>
                <w:sz w:val="22"/>
                <w:szCs w:val="22"/>
              </w:rPr>
              <w:t>ţean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ea modului de angajare şi utilizare a creditelor aprobate de consiliul judeţe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În funcţie de analiza de risc specific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ceduri de achiziţie şi documente;</w:t>
              <w:br/>
              <w:t>- auditul contractelor încheiate;</w:t>
              <w:br/>
              <w:t>- analiza cheltuielilor de personal şi a celor materiale;</w:t>
              <w:br/>
              <w:t>- consecinţele deciziilor manageriale asupra situaţiei financiare a instituţiei;</w:t>
              <w:br/>
              <w:t>- analiza modului de utilizare a sumelor finanţate pe programe de către consiliul judeţe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. Muzeul de Artă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10 -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. Şcoala Populară de Arte Tudor Jarda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. Centrul Judeţean pentru Conservarea şi Promovarea Culturii Tradiţionale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ea modului de angajare şi utilizare a creditelor aprobate de consiliul judeţ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În funcţie de analiza de risc specific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ceduri şi achiziţie şi documente;</w:t>
              <w:br/>
              <w:t>- auditul contractelor încheiate;</w:t>
              <w:br/>
              <w:t>- analiza cheltuielilor de personal şi a celor materiale;</w:t>
              <w:br/>
              <w:t>- consecinţele deciziilor manageriale asupra situaţiei financiare a instituţiei;</w:t>
              <w:br/>
              <w:t>- analiza modului de utilizare a sumelor finanţate pe programe de către consiliul judeţe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. Spitalul de Boli Psihice Bor</w:t>
            </w:r>
            <w:r>
              <w:rPr>
                <w:rFonts w:cs="Arial" w:ascii="Arial" w:hAnsi="Arial"/>
                <w:sz w:val="22"/>
                <w:szCs w:val="22"/>
              </w:rPr>
              <w:t>ş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10 -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rea modului de utilizare a fondurilor alocate de consiliul judeţe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În funcţie de analiza de risc specif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modului de utilizare a fondurilor alocate prin bugetul Consiliului Judeţean Clu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16. Institutul Regional de Gastroenterologie – Hepatologie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„Prof. Dr. Octavian Fod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10 -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mărirea recomandărilor formulate în urma misiunilor de audit desfăşu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audi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ţii aud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erioada supusă audit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+1</w:t>
            </w:r>
          </w:p>
        </w:tc>
      </w:tr>
      <w:tr>
        <w:trPr>
          <w:trHeight w:val="362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otal fond de timp anul 20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697 zile lucr</w:t>
            </w:r>
            <w:r>
              <w:rPr>
                <w:rFonts w:cs="Arial" w:ascii="Arial" w:hAnsi="Arial"/>
                <w:b/>
                <w:sz w:val="22"/>
                <w:szCs w:val="22"/>
              </w:rPr>
              <w:t>ătoar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2"/>
          <w:szCs w:val="22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fr-FR"/>
        </w:rPr>
        <w:t>PREŞEDINTE,</w:t>
        <w:tab/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Horea – Dorin Uioreanu</w:t>
        <w:tab/>
        <w:tab/>
        <w:tab/>
        <w:tab/>
        <w:tab/>
        <w:tab/>
        <w:tab/>
        <w:tab/>
        <w:tab/>
        <w:tab/>
        <w:t>SECRETAR AL JUDEŢULUI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0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Simona Gaci </w:t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n2tpreambul">
    <w:name w:val="ln2tpreambu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9:00Z</dcterms:created>
  <dc:creator>Consil 1 - ministru</dc:creator>
  <dc:description/>
  <cp:keywords/>
  <dc:language>en-US</dc:language>
  <cp:lastModifiedBy>gina.grecu</cp:lastModifiedBy>
  <cp:lastPrinted>2011-12-15T12:43:00Z</cp:lastPrinted>
  <dcterms:modified xsi:type="dcterms:W3CDTF">2013-01-07T09:23:00Z</dcterms:modified>
  <cp:revision>4</cp:revision>
  <dc:subject/>
  <dc:title>ROMÂNIA</dc:title>
</cp:coreProperties>
</file>