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NR. 302 din 19 decembr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47/2012 privind darea în folosinţă gratuită Agenţiei Naţionale Antidrog, a etajului II din imobilul situat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Municipiul Cluj-Napoca, str. Ludwing Roth nr. 19-21, proprietate publică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Judeţului Cluj, pentru funcţionarea Centrului Regional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evenire, Evaluare şi Consiliere Antidrog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ntru modificarea Hotărârii Consiliului Judeţean Cluj nr. 47/2012 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opus de preşedintele Consiliului Judeţean Cluj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omnul Horea 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Luând în considerare adresa Ministerului Administraţiei şi Internelor - Agenţia Naţională Antidrog prin Centrul Regional de Prevenire, Evaluare şi Consiliere Antidrog Cluj-Napoca, înregistrată la sediul Consiliului Judeţean Cluj cu nr. 21142/2012;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10, ale art. 91 alin. (1) lit. c) şi ale art. 12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874 alin. (1) din Legea nr. 287/2009 privind Codul civil, republicată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1 din Hotărârea Guvernului nr. 461/2011 privind organizarea şi funcţionarea Agenţiei Naţionale Antidrog;</w:t>
      </w:r>
    </w:p>
    <w:p>
      <w:pPr>
        <w:pStyle w:val="Normal"/>
        <w:bidi w:val="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ocedurile prevăzute de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icol unic: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Hotărârea Consiliului Judeţean Cluj nr. 47/2012 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, se modificã dupã cum urmeazã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1.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icolul 1 se modificã ºi va avea urmã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aprobã transmiterea, în favoarea Agenþiei Naþionale Antidrog, a dreptului de folosinþã cu titlu gratuit pe o perioadã de 3 ani, asupra etajului II din imobilul situat în Municipiul Cluj-Napoca, str. Ludwing Roth nr. 19-21, aflat în proprietatea publicã a Judeþului Cluj ºi administrarea Regiei Autonome de Administrare a Domeniului Public ºi Privat al Judeþului Cluj, înscris în C.F. nr. 4952 cu nr. top. 9018/III, pentru funcþionarea Centrului Regional de Prevenire, Evaluare ºi Consiliere Antidrog Cluj-Napoca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icolul 3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"Art.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punerea în aplicare a prevederilor prezentei hotărâri se încredinţează Preşedintele Consiliului Judeţean Cluj, prin Direcţia Generală Buget-Finanţe, Resurse Umane şi Regia Autonomă de Administrare a Domeniului Public şi Privat al Judeţului Cluj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3.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icolul 4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hotărâre se comunică prin intermediul secretarului judeţului, în termenul prevăzut de lege, Direcţiei Generale Buget-Finanţe, Resurse Umane;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Regiei Autonome de Administrare a Domeniului Public şi Privat a Judeţului Cluj; Agenţiei Naţionale Antidrog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precum şi Prefectului Judeţului Cluj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4. </w:t>
      </w: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nexa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>-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otocol de predare primire- se modifică şi se înlocuieşte cu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la prezenta hotărâre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</w:t>
        <w:tab/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ROMÂNIA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JUDEŢUL CLUJ</w:t>
        <w:tab/>
        <w:tab/>
        <w:tab/>
        <w:tab/>
        <w:tab/>
        <w:tab/>
        <w:tab/>
        <w:t>                    Anexă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 xml:space="preserve">CONSILIUL JUDEŢEAN </w:t>
        <w:tab/>
        <w:tab/>
        <w:tab/>
        <w:tab/>
        <w:tab/>
        <w:tab/>
        <w:t>                    la Hotărârea nr. 302/201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ROMÂNIA</w:t>
        <w:tab/>
        <w:tab/>
        <w:tab/>
        <w:tab/>
        <w:tab/>
        <w:tab/>
        <w:t xml:space="preserve">                    </w:t>
        <w:tab/>
        <w:tab/>
        <w:t>                  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JUDEŢUL CLUJ</w:t>
        <w:tab/>
        <w:tab/>
        <w:tab/>
        <w:tab/>
        <w:tab/>
        <w:t>                    MINISTERUL ADMINISTRAŢI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ONSILIUL JUDEŢEAN</w:t>
        <w:tab/>
        <w:tab/>
        <w:tab/>
        <w:tab/>
        <w:t xml:space="preserve">                  </w:t>
        <w:tab/>
        <w:tab/>
        <w:t>        ŞI INTERNEL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R.A.A.D.P.P. CLUJ</w:t>
        <w:tab/>
        <w:tab/>
        <w:tab/>
        <w:tab/>
        <w:tab/>
        <w:t>                AGENŢIA NAŢIONALĂ ANTIDRO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Nr. ______/___________</w:t>
        <w:tab/>
        <w:tab/>
        <w:tab/>
        <w:tab/>
        <w:tab/>
        <w:tab/>
        <w:t>Nr. ______/____________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PROTOCOL DE PREDARE PRIMI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Nr. ………… din …………………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. Părţile protocolulu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CONSILIUL JUDEŢEAN CLUJ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sediul în Cluj-Napoca, B-dul 21 Decembrie 1989, nr. 58, reprezentat de Preşedinte Horea Dorin Uioreanu prin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REGIA AUTONOMĂ DE ADMINISTRARE A DOMENIULUI PUBLIC ŞI PRIVAT AL JUDEŢULUI CLUJ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sediul în Cluj Napoca, str. Aviator Bădescu nr.3-5, reprezentată prin director general Bota Liviu Iosif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şi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MINISTERUL ADMINISTRAŢIEI ŞI INTERNELOR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in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 AGENŢIA NAŢIONALĂ ANTIDROG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u sediul în Bucureşti, b-dul Unirii, nr. 37, bloc A4, parter, Sector 3, reprezentată prin director Chestor de poliţie - Oprea Sorin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lang w:val="fr-FR"/>
        </w:rPr>
        <w:t>ART.II. Temei juridic</w:t>
      </w:r>
    </w:p>
    <w:p>
      <w:pPr>
        <w:pStyle w:val="Normal"/>
        <w:bidi w:val="0"/>
        <w:ind w:firstLine="36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Având în vedere prevederile:</w:t>
      </w:r>
    </w:p>
    <w:p>
      <w:pPr>
        <w:pStyle w:val="Normal"/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  <w:t xml:space="preserve"> Hotărârii Consiliului Judeţean Cluj nr. ____/_________ 2012 pentru modificarea Hotărârii Consiliului Judeţean Cluj nr. 47/2012 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, se încheie prezentul Protocol de predare primire prin care: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III. Obiectul protocolului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e transmite Agenţiei Naţionale Antidrog, dreptul de folosinţă cu titlu gratuit    pe o perioadă de 3 ani, asupra etajului II din imobilul situat în municipiul Cluj-Napoca, str. Ludwing Roth nr. 19-21, proprietate publică a Judeţului Cluj, pentru funcţionarea Centrului Regional de Prevenire, Evaluare şi Consiliere Antidrog Cluj-Napoca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ezentul protocol de predare primire conţine 2 (două) file şi s-a întocmit în 4 (patru) exemplare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ONSILIUL JUDEŢEAN</w:t>
        <w:tab/>
        <w:t xml:space="preserve"> CLUJ</w:t>
        <w:tab/>
        <w:tab/>
        <w:tab/>
        <w:t>                      MINISTERUL ADMINISTRAŢI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>R.A.A.D.P.P. CLUJ</w:t>
        <w:tab/>
        <w:tab/>
        <w:tab/>
        <w:tab/>
        <w:tab/>
        <w:tab/>
        <w:t>        ŞI INTERNEL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ab/>
        <w:tab/>
        <w:tab/>
        <w:t xml:space="preserve">                  </w:t>
        <w:tab/>
        <w:tab/>
        <w:tab/>
        <w:t>                  AGENŢIA NAŢIONALĂ ANTIDRO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>Director general</w:t>
        <w:tab/>
        <w:tab/>
        <w:tab/>
        <w:tab/>
        <w:tab/>
        <w:tab/>
        <w:tab/>
        <w:t xml:space="preserve"> Direct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>Liviu Iosif BOTA</w:t>
        <w:tab/>
        <w:tab/>
        <w:tab/>
        <w:tab/>
        <w:tab/>
        <w:t>        Chestor de poliţie Sorin OPRE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Director economic</w:t>
        <w:tab/>
        <w:tab/>
        <w:tab/>
        <w:tab/>
        <w:tab/>
        <w:t>                                Contabil şef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Mândru Saveta</w:t>
        <w:tab/>
        <w:tab/>
        <w:tab/>
        <w:tab/>
        <w:t>                  Scms. de poliţie de poliţie Timbuş Deli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erviciul Logistică</w:t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Cms şef. de poliţie Vînătoru Virgil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Vizat pentru legalitate</w:t>
        <w:tab/>
        <w:tab/>
        <w:tab/>
        <w:tab/>
        <w:tab/>
        <w:tab/>
        <w:t>      Vizat pentru legalita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</w:t>
        <w:tab/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ab/>
        <w:t xml:space="preserve">      </w:t>
        <w:tab/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