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H O T Ă R Â R E A     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NR. 303 din 19 decembrie 2012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aprobarea cofinanţării proiectului „Construirea infrastructurii Unităţii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Speciale de Aviaţie Cluj-Napoca, necesară funcţionării serviciilor destinate managementului situaţiilor de urgenţă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rivind aprobarea cofinanţării proiectului „Construirea infrastructurii Unităţii Speciale de Aviaţie Cluj-Napoca, necesară funcţionării serviciilor destinate managementului situaţiilor de urgenţă", propus de preşedintele Consiliului Judeţean Cluj, domnul Horea Dorin Uioreanu;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1) lit. d) şi alin. (5) lit. a) pct. 14 din Legea administraţiei publice locale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35 din Legea privind finanţele publice locale nr. 273/2006, cu modificările şi completările ulterioare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Ordonanţei de urgenţă a Guvernului nr. 30/2007 privind organizarea şi funcţionarea Ministerului Administraţiei şi Internelor, cu modificările şi completările ulterioare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Ordonanţei Guvernului nr. 26/2000 cu privire la asociaţii şi fundaţii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Guvernului nr. 416/2007 privind structura organizatorică şi efectivele Ministerului Administraţiei şi Internelor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Statutului Asociaţiei de Dezvoltare Intercomunitară Transilvania de Nord, aprobat prin Hotărârea Consiliului Judeţean Cluj nr. 199/2007 privind aprobarea asocierii Judeţului Cluj cu Judeţul Bihor, Judeţul Bistriţa-Năsăud, Judeţul Maramureş, Judeţul Satu Mare, Judeţul Sălaj pentru înfiinţarea „Asociaţiei de Dezvoltare Intercomunitară Transilvania de Nord", cu modificările şi completările ulterioare.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sz w:val="24"/>
          <w:lang w:val="en-US"/>
        </w:rPr>
        <w:t>Se aprobă demararea Proiectului „Construirea infrastructurii Unităţii Speciale de Aviaţie Cluj-Napoca, necesară funcţionării serviciilor destinate managementului situaţiilor de urgenţă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 Cofinanţarea necesară realizării proiectului prevăzut la art. 1, va fi asigurată din bugetul statului şi din bugetele judeţelor Cluj, Sălaj, Satu-Mare, Maramureş, Bistriţa-Năsăud şi Bihor, prin Asociaţia de Dezvoltare Intercomunitară Transilvania de Nord.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sz w:val="24"/>
          <w:lang w:val="en-US"/>
        </w:rPr>
        <w:t>Condiţiile şi termenii implementării proiectului prevăzut la art. 1 vor face obiectul unui Acord de cooperare încheiat între Judeţul Cluj, Judeţul Sălaj, Judeţul Satu-Mare, Judeţul Maramureş, Judeţul Bistriţa-Năsăud şi Judeţul Bihor, prin Asociaţia de Dezvoltare Intercomunitară Transilvania de Nord, pe de-o parte şi Ministerul Administraţiei şi Internelor - Inspectoratul General de Aviaţie - Unitatea Specială de Aviaţie Cluj-Napoca, în calitate de utilizator al infrastructurii, pe de altă parte, care va fi supus ulterior aprobării Consiliului Judeţ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4. </w:t>
      </w:r>
      <w:r>
        <w:rPr>
          <w:rFonts w:ascii="Times New Roman" w:hAnsi="Times New Roman"/>
          <w:b w:val="false"/>
          <w:sz w:val="24"/>
          <w:lang w:val="en-US"/>
        </w:rPr>
        <w:t>Cu punerea în aplicare a prevederilor prezentei hotărâri se încredinţează Preşedintele Consiliului Judeţean Cluj, prin Direcţia Generală Buget-Finanţe, Resurse Umane şi Direcţia Jurid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5. </w:t>
      </w:r>
      <w:r>
        <w:rPr>
          <w:rFonts w:ascii="Times New Roman" w:hAnsi="Times New Roman"/>
          <w:b w:val="false"/>
          <w:sz w:val="24"/>
          <w:lang w:val="en-US"/>
        </w:rPr>
        <w:t>Prezenta hotărâre se comunică prin intermediul secretarului judeţului, în termenul prevăzut de lege, Direcţiei Generale Buget-Finanţe, Resurse Umane; Direcţiei Juridice; Ministerului Administraţiei şi Internelor - Inspectoratului General de Aviaţie - Unităţii Speciale de Aviaţie Cluj-Napoca; Asociaţiei de Dezvoltare Intercomunitară Transilvania de Nord; Consiliului Judeţean Bihor; Consiliului Judeţean Bistriţa-Năsăud; Consiliului Judeţean Maramureş; Consiliului Judeţean Satu Mare; Consiliului Judeţean Sălaj; precum şi Prefectului Judeţului Cluj, şi se aduce la cunoştinţa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US"/>
        </w:rPr>
        <w:tab/>
        <w:tab/>
        <w:tab/>
        <w:tab/>
        <w:tab/>
        <w:t xml:space="preserve">                          </w:t>
        <w:tab/>
        <w:tab/>
        <w:t>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ab/>
        <w:t>PREŞEDINTE,</w:t>
        <w:tab/>
        <w:tab/>
        <w:tab/>
        <w:tab/>
        <w:t>    SECRETAR    AL   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>Horea Dorin Uioreanu</w:t>
        <w:tab/>
        <w:tab/>
        <w:tab/>
        <w:t>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lang w:val="en-US"/>
        </w:rPr>
      </w:pPr>
      <w:r>
        <w:rPr>
          <w:rFonts w:ascii="Times New Roman" w:hAnsi="Times New Roman"/>
          <w:b/>
          <w:caps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lang w:val="en-US"/>
        </w:rPr>
      </w:pPr>
      <w:r>
        <w:rPr>
          <w:rFonts w:ascii="Times New Roman" w:hAnsi="Times New Roman"/>
          <w:b/>
          <w:caps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sz w:val="24"/>
          <w:lang w:val="en-US"/>
        </w:rPr>
      </w:pPr>
      <w:r>
        <w:rPr>
          <w:rFonts w:ascii="Times New Roman" w:hAnsi="Times New Roman"/>
          <w:b/>
          <w:caps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