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04 din 19 decembrie 2012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pacing w:val="2"/>
          <w:sz w:val="24"/>
          <w:lang w:val="en-AU"/>
        </w:rPr>
        <w:t>privind stabilirea competen</w:t>
      </w:r>
      <w:r>
        <w:rPr>
          <w:rFonts w:ascii="Times New Roman" w:hAnsi="Times New Roman"/>
          <w:b/>
          <w:spacing w:val="2"/>
          <w:sz w:val="24"/>
          <w:lang w:val="ro-RO"/>
        </w:rPr>
        <w:t xml:space="preserve">ţei de certificare a </w:t>
      </w:r>
      <w:r>
        <w:rPr>
          <w:rFonts w:ascii="Times New Roman" w:hAnsi="Times New Roman"/>
          <w:b/>
          <w:spacing w:val="0"/>
          <w:sz w:val="24"/>
          <w:lang w:val="en-US"/>
        </w:rPr>
        <w:t>amplasamentului imobilelor aflate în domeniul public şi/sau privat al Judeţului Cluj de către titularul dreptului de administr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2"/>
          <w:sz w:val="24"/>
          <w:lang w:val="en-AU"/>
        </w:rPr>
      </w:pPr>
      <w:r>
        <w:rPr>
          <w:rFonts w:ascii="Times New Roman" w:hAnsi="Times New Roman"/>
          <w:b/>
          <w:spacing w:val="2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pacing w:val="2"/>
          <w:sz w:val="24"/>
          <w:lang w:val="en-AU"/>
        </w:rPr>
        <w:t>privind stabilirea competen</w:t>
      </w:r>
      <w:r>
        <w:rPr>
          <w:rFonts w:ascii="Times New Roman" w:hAnsi="Times New Roman"/>
          <w:b w:val="false"/>
          <w:spacing w:val="2"/>
          <w:sz w:val="24"/>
          <w:lang w:val="ro-RO"/>
        </w:rPr>
        <w:t xml:space="preserve">ţei de certificare a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amplasamentului imobilelor aflate în domeniul public şi/sau privat al Judeţului Cluj de către titularul dreptului de administrare,    propus de preşedintele Consiliului Judeţean Cluj, domnul Horea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Având în vedere adresa Agenţiei Naţionale de Cadastru şi Publicitate Imobiliară    nr. 6604/08.05.2012, înregistrată la Consiliul Judeţean Cluj sub nr. 13292/14.08.2012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art. 10 şi ale art. 91 alin. (1) lit. c)    şi lit. f)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din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Legea administraţiei publice locale nr. 215/2001, republicată, cu modificările şi completările ulterioare</w:t>
      </w:r>
      <w:r>
        <w:rPr>
          <w:rFonts w:ascii="Times New Roman" w:hAnsi="Times New Roman"/>
          <w:b/>
          <w:spacing w:val="0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Legii privind normele de tehnică legislativă pentru elaborarea actelor normative nr. 24/2000</w:t>
      </w:r>
      <w:r>
        <w:rPr>
          <w:rFonts w:ascii="Times New Roman" w:hAnsi="Times New Roman"/>
          <w:b/>
          <w:color w:val="0000FF"/>
          <w:spacing w:val="0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republicată, cu modificările şi completările ulterioare</w:t>
      </w: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Ordinului Directorului General al Agenţiei Naţionale de Cadastru şi Publicitate Imobiliară nr. 108/2010 privind aprobarea Regulamentului de avizare, verificare si receptie a lucrarilor de specialitate din domeniul cadastrului, al geodeziei, al topografiei, al fotogrammetriei si al cartografiei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pacing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Se mandatează conducătorii entităţilor care au constituit un drept de administrare asupra bunurilor aflate în domeniul public şi/sau privat al Judeţului Cluj, </w:t>
      </w:r>
      <w:r>
        <w:rPr>
          <w:rFonts w:ascii="Times New Roman" w:hAnsi="Times New Roman"/>
          <w:b w:val="false"/>
          <w:color w:val="auto"/>
          <w:spacing w:val="2"/>
          <w:sz w:val="24"/>
          <w:lang w:val="en-AU"/>
        </w:rPr>
        <w:t xml:space="preserve">să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certifice amplasamentul acestor imobile, în numele Judeţului Cluj, în vederea înscrierii lor în evidenţele de cadastru şi carte funciară şi a recepţionării planurilor topografice aferente studiilor de fezabilitate şi a planurilor topografice necesare întocmirii documentaţiei de autorizare a lucrărilor de construire</w:t>
      </w:r>
      <w:r>
        <w:rPr>
          <w:rFonts w:ascii="Times New Roman" w:hAnsi="Times New Roman"/>
          <w:b w:val="false"/>
          <w:color w:val="00B050"/>
          <w:spacing w:val="0"/>
          <w:sz w:val="24"/>
          <w:lang w:val="en-US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Cu punerea în aplicare a prevederilor prezentei hotărâri se încredinţează </w:t>
      </w:r>
      <w:r>
        <w:rPr>
          <w:rFonts w:ascii="Times New Roman" w:hAnsi="Times New Roman"/>
          <w:b w:val="false"/>
          <w:color w:val="auto"/>
          <w:spacing w:val="2"/>
          <w:sz w:val="24"/>
          <w:lang w:val="en-AU"/>
        </w:rPr>
        <w:t xml:space="preserve">conducătorii entităţilor care au în administrare bunuri din domeniul public şi/sau privat al Judeţului Cluj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>Art. 3.</w:t>
      </w: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Cu data intrării în vigoare a prezentei hotărâri îşi încetează aplicabilitatea Hotărârea Consiliului Judeţean Cluj nr. 202/2012 </w:t>
      </w:r>
      <w:r>
        <w:rPr>
          <w:rFonts w:ascii="Times New Roman" w:hAnsi="Times New Roman"/>
          <w:b w:val="false"/>
          <w:color w:val="auto"/>
          <w:spacing w:val="2"/>
          <w:sz w:val="24"/>
          <w:lang w:val="en-AU"/>
        </w:rPr>
        <w:t xml:space="preserve">privind mandatarea Regiei Autonome de Administrarea a Domeniului Public şi Privat al </w:t>
      </w:r>
      <w:r>
        <w:rPr>
          <w:rFonts w:ascii="Times New Roman" w:hAnsi="Times New Roman"/>
          <w:b w:val="false"/>
          <w:color w:val="auto"/>
          <w:spacing w:val="2"/>
          <w:sz w:val="24"/>
          <w:lang w:val="ro-RO"/>
        </w:rPr>
        <w:t>Judeţului Cluj,</w:t>
      </w:r>
      <w:r>
        <w:rPr>
          <w:rFonts w:ascii="Times New Roman" w:hAnsi="Times New Roman"/>
          <w:b w:val="false"/>
          <w:color w:val="auto"/>
          <w:spacing w:val="2"/>
          <w:sz w:val="24"/>
          <w:lang w:val="en-AU"/>
        </w:rPr>
        <w:t xml:space="preserve"> prin directorul general, domnul Mircea Avram, ca în numele Judeţului Cluj, să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certifice amplasamentul imobilelor aflate în domeniul public şi privat al acestuia. 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>Art. 4.</w:t>
      </w: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Arhitectului Şef al Judeţului Cluj, </w:t>
      </w:r>
      <w:r>
        <w:rPr>
          <w:rFonts w:ascii="Times New Roman" w:hAnsi="Times New Roman"/>
          <w:b w:val="false"/>
          <w:color w:val="auto"/>
          <w:spacing w:val="2"/>
          <w:sz w:val="24"/>
          <w:lang w:val="en-AU"/>
        </w:rPr>
        <w:t>entităţilor care au în administrare bunuri din domeniul public şi/sau privat al Judeţului Cluj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, precum şi</w:t>
      </w: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 xml:space="preserve"> Prefectului Judeţului Cluj,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</w:t>
        <w:tab/>
        <w:t xml:space="preserve">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de-DE"/>
        </w:rPr>
        <w:tab/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