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T Ă R Â R E A  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05 din 19 dece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stabilirea preţurilor medii la principalele produse agricole pe baza căror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vor fi stabilite veniturile din arendă în anul 20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stabilirea preţurilor medii la principalele produse agricole pe baza cărora vor fi stabilite veniturile din arendă în anul 2013, propus de preşedintele Consiliului Judeţean, domnul </w:t>
      </w:r>
      <w:r>
        <w:rPr>
          <w:rFonts w:ascii="Times New Roman" w:hAnsi="Times New Roman"/>
          <w:b w:val="false"/>
          <w:sz w:val="24"/>
          <w:lang w:val="de-DE"/>
        </w:rPr>
        <w:t>Horea Dorin Uioreanu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adresa Direcţia pentru Agricultură a Judeţului Cluj nr. 4.226/2012, înregistrată la Consiliul Judeţean Cluj sub nr. 18791/2012, prin care se propune spre aprobare „Situaţia privind preţurile medii /kg. ale principalelor produse agricole" pe baza cărora vor fi stabilite veniturile din arendă în anul 2013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>1) lit. f)</w:t>
      </w:r>
      <w:r>
        <w:rPr>
          <w:rFonts w:ascii="Times New Roman" w:hAnsi="Times New Roman"/>
          <w:b w:val="false"/>
          <w:sz w:val="24"/>
          <w:lang w:val="it-IT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62 alin. (1) din Legea privind Codul fiscal nr. 571/2003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44/2004 pentru aprobarea Normelor metodologice de aplicarea Legii privind Codul fiscal nr. 571/2003, cu modificările şi completările ulterioare;</w:t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it-IT"/>
        </w:rPr>
        <w:t>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 Se stabilesc preţurile medii/kg la principalele produse agricole pe baza cărora vor fi stabilite veniturile din arendă în anul 2013,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4"/>
        <w:gridCol w:w="283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Nr. cr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Produ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Preţ mediu Lei/kg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Grâu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+secar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ă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+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tritica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Orz de toamn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,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Orzoaică de primăvar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Ovăz de primăvar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Porumb boabe pentru consu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Floarea soarelui pentru consu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Soia boab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9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Fasole boab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Mazăre boab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Rapiţă de toamna pentru ule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Muştar boabe pentru consu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Sfeclă de zahăr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,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Tutu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artofi timpurii şi de var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artofi de toamn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Legume de câmp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Mere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Per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ireşe şi vişin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Struguri pentru vi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,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21     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Prun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,9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. 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sz w:val="24"/>
          <w:lang w:val="ro-RO"/>
        </w:rPr>
        <w:t>; Direcţiei Generale a Finanţelor Publice a Judeţului Cluj, Direcţiei pentru Agricultură a Judeţului Cluj, precum şi Prefectului Judeţului Cluj, şi se aduce la cunoştinţa publică prin publicarea în Monitorul Oficial al Judeţului Cluj, şi pe pagina de internet „www.cjcluj.ro &lt;http://www.cjcluj.ro&gt;</w:t>
      </w: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>                        Contrasemneaz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  <w:tab/>
        <w:tab/>
        <w:tab/>
        <w:tab/>
        <w:tab/>
        <w:t>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Horea-Dorin Uioreanu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>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