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D I S P O Z I T I A   N R. 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26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privind constituirea comisiilor care sa finalizeze propunerile de repartiz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a fondurilor din cota de 16% din impozitul pe venit, aprobat prin Hotarâ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Consiliului Judetean nr. 92/2001, pe programe, pentru echilibr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bugetelor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nr. 2218/11.03.2002 al Directiei Generale de Coordonare si Organizare prin care se propune constituirea de comisii care sa analizeze si sa finalizeze propunerile de repartizare pe bugetele locale si bugetul judetean a sumelor din cota de 16% impozit pe venit, stabilita pe programe prin Hotarârea Consiliului Judetean nr. 92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bugetului de stat pe anul 2002 nr. 743/2001, art. 25 alin. 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din Legea Administratiei Publice Locale nr. 215/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stituie comisiile pentru finalizarea propunerilor de repartizare a fondurilor din cota de 16% din impozitul pe venit, pe programe, aprobate prin Hotarârile Consiliului Judetean nr. 92 din 19.12.2001 si nr. 16 din 20.03.2002, pentru echilibrarea bugetelor locale si a bugetului judetului, conform anexei nr. 1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dispozitii se încredinteaza comisiile constituite si Directiile Generale din aparatul propriu al Consiliului Judetea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P R E S E D I N T E,                                                  </w:t>
      </w:r>
      <w:r>
        <w:rPr>
          <w:b/>
          <w:bCs/>
          <w:sz w:val="28"/>
          <w:szCs w:val="28"/>
          <w:lang w:val="ro-RO"/>
        </w:rPr>
        <w:t>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8</Characters>
  <CharactersWithSpaces>1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