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311 din 19 dece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Bugetului de venituri şi cheltuiel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 anul 2012, rectificat, </w:t>
      </w:r>
      <w:r>
        <w:rPr>
          <w:rFonts w:ascii="Times New Roman" w:hAnsi="Times New Roman"/>
          <w:b/>
          <w:sz w:val="24"/>
          <w:lang w:val="it-IT"/>
        </w:rPr>
        <w:t>al S.C. Pa</w:t>
      </w:r>
      <w:r>
        <w:rPr>
          <w:rFonts w:ascii="Times New Roman" w:hAnsi="Times New Roman"/>
          <w:b/>
          <w:sz w:val="24"/>
          <w:lang w:val="ro-RO"/>
        </w:rPr>
        <w:t>ză şi Protecţie</w:t>
      </w:r>
      <w:r>
        <w:rPr>
          <w:rFonts w:ascii="Times New Roman" w:hAnsi="Times New Roman"/>
          <w:b/>
          <w:sz w:val="24"/>
          <w:lang w:val="it-IT"/>
        </w:rPr>
        <w:t xml:space="preserve"> Cluj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2, rectificat, al S.C. Pază şi Protecţie Cluj S.R.L. propus de Preşedintele Consiliului Judeţean Cluj -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 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art. 5 lit. a) şi ale art 6-7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ârii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r. 5/2012 privind aprobarea Bugetului de venituri şi cheltuieli    pe anul 2012 al S.C. Pază şi Protecţie Cluj S.R.L.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Se aprobă Bugetul de venituri şi cheltuieli pe anul 2012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rectificat,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al S.C. P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ă şi Protecţie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luj S.R.L., conform </w:t>
      </w:r>
      <w:r>
        <w:rPr>
          <w:rFonts w:ascii="Times New Roman" w:hAnsi="Times New Roman"/>
          <w:b/>
          <w:color w:val="auto"/>
          <w:sz w:val="24"/>
          <w:lang w:val="pt-BR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u punerea în aplicare a prezentei hotărâri se încredinţează preşedintele Consiliului Judeţean Cluj, prin Direcţia Generală Buget-Finanţe, Resurse Umane şi S.C. P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ă şi Protecţie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luj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C. P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ă şi Protecţie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Cluj S.R.L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 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