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12 din 19 decemb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pe anul 2012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ectificat, </w:t>
      </w:r>
      <w:r>
        <w:rPr>
          <w:rFonts w:ascii="Times New Roman" w:hAnsi="Times New Roman"/>
          <w:b/>
          <w:sz w:val="24"/>
          <w:lang w:val="en-US"/>
        </w:rPr>
        <w:t>al S.C. "UNIVERS T"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probarea Bugetului de venituri şi cheltuieli pe anul 2012</w:t>
      </w:r>
      <w:r>
        <w:rPr>
          <w:rFonts w:ascii="Times New Roman" w:hAnsi="Times New Roman"/>
          <w:b w:val="false"/>
          <w:sz w:val="20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ctificat,</w:t>
      </w:r>
      <w:r>
        <w:rPr>
          <w:rFonts w:ascii="Times New Roman" w:hAnsi="Times New Roman"/>
          <w:b w:val="false"/>
          <w:sz w:val="24"/>
          <w:lang w:val="en-US"/>
        </w:rPr>
        <w:t xml:space="preserve"> al S.C. "Univers T" S.A.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 - domnul Horea-Dorin Uioreanu;</w:t>
      </w:r>
    </w:p>
    <w:p>
      <w:pPr>
        <w:pStyle w:val="Normal"/>
        <w:bidi w:val="0"/>
        <w:ind w:right="22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sz w:val="24"/>
          <w:lang w:val="en-US"/>
        </w:rPr>
        <w:t xml:space="preserve"> prevederile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rt. 9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lin. (2) lit. d)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;</w:t>
      </w:r>
    </w:p>
    <w:p>
      <w:pPr>
        <w:pStyle w:val="Normal"/>
        <w:widowControl w:val="fals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111 din Legea privind societăţile comerciale nr. 31/1990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bugetului de stat pe anul 2012 nr. 293/2011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5 lit. a), ale art. 6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i ale 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7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Consiliului Judeţean Cluj nr. 7/2012 privind aprobarea Bugetului de venituri şi cheltuieli pe anul 2012 al S.C. "Univers T" S.A.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Bugetul de venituri şi cheltuieli pe anul 2012, rectificat, al S.C. "Univers" T S.A., conform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zentei hotărâri se încredinţează preşedintele Consiliului Judeţean Cluj, prin Direcţia Generală Buget-Finanţe, Resurse Umane şi S.C. "Univers T"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.C. "Univers T" S.A.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www.cjcluj.ro &lt;http://www.cjcluj.ro/&gt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left="720"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Horea-Dorin Uioreanu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>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