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 xml:space="preserve">H O T Ă R Â R E A  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14 din 19 decembrie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instituirea restricţiei temporare de circulaţie pe drumul judeţean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DJ 107R: Făget - Sălicea - Ciurila - Filea de Sus km 8+300 - 28+650</w:t>
      </w:r>
    </w:p>
    <w:p>
      <w:pPr>
        <w:pStyle w:val="Normal"/>
        <w:tabs>
          <w:tab w:val="clear" w:pos="720"/>
          <w:tab w:val="left" w:pos="55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nstituirea restricţiei temporare de circulaţie pe drumul judeţean DJ 107R: Făget - Sălicea - Ciurila - Filea de Sus km 8+300 - 28+65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nând cont de Hotărârea Consiliului de Administraţie al Regiei Autonome de Administrare a Domeniului Public şi Privat a Judeţului Cluj nr. 24/24.10.2012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baza avizului emis de Inspectoratul de Poliţie al Judeţului Cluj - Serviciul Rutier cu nr. 133.330/02.11.2012 pentru instituirea de restricţii de circulaţie şi interzicerea accesului autovehiculelor cu masa mai mare de 7,5 tone, cu excepţia riveranilor 16 to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23 alin. (1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3 alin. (3) din Leg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bunurile proprietate publ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213/1998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44 alin. (2), ale art. 61 alin. (1) lit. n) şi ale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61^2 lit. b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n Ordonanţa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. 5 alin. (7) din Ordonanţa de urgenţă a Guvernului nr. 195/2002 privind circulaţia pe drumurile publice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2/2001 privind regimul juridic al contraven</w:t>
      </w:r>
      <w:r>
        <w:rPr>
          <w:rFonts w:ascii="Cambria Math" w:hAnsi="Cambria Math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ilor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condiţi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instituirea restricţiei temporare de circulaţie pentru vehiculele rutiere cu masa totală mai mare de 7,5 tone, cu excepţia riveranilor(16 tone), pe drumul judeţean DJ 107R: Făget - Sălicea - Ciurila - Filea de Sus km 8+300 - 28+650, din data de la care prezenta hotărâre produce efecte până la data de 31.10.2013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   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exceptează de la prevederile articolului 1 vehiculele prevăzute în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dministratorul drumului va realiza, cu avizul Inspectoratului de Poliţie al Judeţului Cluj - Serviciul Rutier, semnalizarea corespunzătoare a sectorului de drum prevăzut la art. 1 şi va informa participanţii la trafic asupra restricţiei impuse pr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Regia Autonomă de Administrare a Domeniului Public şi Privat al Judeţului Cluj.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Regiei Autonome de Administrare a Domeniului Public şi Privat al Judeţului Cluj, Inspectoratului de Politie al Judeţului Cluj, Inspectoratului de Stat pentru Controlul în Transportul Rutier-Inspectoratul Teritorial Nr. 4, precum şi Prefectului Judeţului Cluj, 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PREŞEDINTE, </w:t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  <w:tab/>
        <w:tab/>
        <w:tab/>
        <w:t>                              Simona Gac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ROMÂNIA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</w:t>
        <w:tab/>
        <w:t xml:space="preserve">Anexă                                    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JUDEŢUL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la </w:t>
      </w:r>
      <w:r>
        <w:rPr>
          <w:rFonts w:ascii="Times New Roman" w:hAnsi="Times New Roman"/>
          <w:b/>
          <w:color w:val="auto"/>
          <w:sz w:val="24"/>
          <w:lang w:val="ro-RO"/>
        </w:rPr>
        <w:t>Hotărârea nr. 314/2012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VEHICULE </w:t>
      </w:r>
      <w:r>
        <w:rPr>
          <w:rFonts w:ascii="Times New Roman" w:hAnsi="Times New Roman"/>
          <w:b/>
          <w:color w:val="auto"/>
          <w:sz w:val="24"/>
          <w:lang w:val="en-US"/>
        </w:rPr>
        <w:t>CARE NU SE SUPUN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RESTRICŢIEI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IRCULAŢIE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CONFORM ART. 2 DIN HOTĂRÂR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CONSILIULUI JUDEŢEAN CLUJ NR. </w:t>
      </w:r>
      <w:r>
        <w:rPr>
          <w:rFonts w:ascii="Times New Roman" w:hAnsi="Times New Roman"/>
          <w:b/>
          <w:color w:val="auto"/>
          <w:sz w:val="24"/>
          <w:lang w:val="ro-RO"/>
        </w:rPr>
        <w:t>314/</w:t>
      </w:r>
      <w:r>
        <w:rPr>
          <w:rFonts w:ascii="Times New Roman" w:hAnsi="Times New Roman"/>
          <w:b/>
          <w:color w:val="auto"/>
          <w:sz w:val="24"/>
          <w:lang w:val="de-DE"/>
        </w:rPr>
        <w:t>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1.      Vehicule destinate exclusiv transportului de persoane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2.      Vehicule destinate transporturilor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nimale vii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3.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Vehicule destinate transporturi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produse perisabile de origine animală sau vegetală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4.      Vehicule destinate transporturilor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ne şi preparate din carne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5.      Vehicule destina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ransporturilor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lapte şi produse lactate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6.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Vehicule destina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ransporturi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ouă şi produse din ouă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7.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Vehicule destina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ransporturi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peşte şi produse din peşte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8.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Vehicule destina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ransporturi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pâine şi produse de panificaţie proaspete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9.      Vehicule care participă la intervenţii în caz de forţă majoră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10. Vehicule destinate transporturilor funerare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11. Vehicule destinate transporturilor poştale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12. Vehicule destinate transporturilor de echipamente de prim ajutor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şi ajutoare umanitare în cazul unor calamităţi sau dezastre natural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13. Vehicule destinate transporturilor pentru distribuţie de carburanţi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14. Vehicule destinate transporturilor de mărfuri sub temperatură controlată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15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Vehicule destinate prin construcţie tractării vehiculelor avariat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16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Vehicule specializate destinate prin construcţie salubrizării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17. Vehicule destinate transporturilor de deşeuri de origine animală sau de altă natură care prezintă pericol de contaminare, în vederea distrugerii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18. Vehicule deţinute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inisterul Apărării Naţional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19. Vehicule deţinute de unităţile subordona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inisterului Administraţiei şi Internelor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20. Vehicule deţinute de serviciile de urgenţă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21. Vehicule utilizate pentru servicii de ambulanţă;</w:t>
      </w:r>
    </w:p>
    <w:p>
      <w:pPr>
        <w:pStyle w:val="Normal"/>
        <w:bidi w:val="0"/>
        <w:ind w:left="36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22. Vehicule deţinute de instituţiile statului cu atribuţii privind securitatea şi siguranţa naţională;</w:t>
      </w:r>
    </w:p>
    <w:p>
      <w:pPr>
        <w:pStyle w:val="Normal"/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23. Vehicule utilizate pentru realizarea obiectivelor de investiţii în infrastructura rutieră, în baza unor liste nominale care cuprind vehicule utilizate, eliberate de căt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dministratorul drumului.</w:t>
      </w:r>
    </w:p>
    <w:p>
      <w:pPr>
        <w:pStyle w:val="Normal"/>
        <w:bidi w:val="0"/>
        <w:ind w:left="360" w:hanging="36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4320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3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PREŞEDINTE, </w:t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  <w:tab/>
        <w:tab/>
        <w:tab/>
        <w:t>                              Simona Gac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