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  <w:tab/>
        <w:tab/>
      </w:r>
    </w:p>
    <w:p>
      <w:pPr>
        <w:pStyle w:val="Normal"/>
        <w:rPr/>
      </w:pPr>
      <w:r>
        <w:rPr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315/2012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TALUL  CLINIC  DE  BOLI  INFEC</w:t>
      </w:r>
      <w:r>
        <w:rPr>
          <w:b/>
          <w:sz w:val="28"/>
          <w:szCs w:val="28"/>
          <w:lang w:val="ro-RO"/>
        </w:rPr>
        <w:t>Ţ</w:t>
      </w:r>
      <w:r>
        <w:rPr>
          <w:b/>
          <w:sz w:val="28"/>
          <w:szCs w:val="28"/>
        </w:rPr>
        <w:t>IOASE  CLUJ-NAPO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1333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05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0</wp:posOffset>
                </wp:positionH>
                <wp:positionV relativeFrom="paragraph">
                  <wp:posOffset>78105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15pt" to="558pt,1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41910</wp:posOffset>
                </wp:positionV>
                <wp:extent cx="2637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7955</wp:posOffset>
                </wp:positionH>
                <wp:positionV relativeFrom="paragraph">
                  <wp:posOffset>13335</wp:posOffset>
                </wp:positionV>
                <wp:extent cx="1837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0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10033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9pt" to="61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9355</wp:posOffset>
                </wp:positionH>
                <wp:positionV relativeFrom="paragraph">
                  <wp:posOffset>89535</wp:posOffset>
                </wp:positionV>
                <wp:extent cx="2637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4pt" to="61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7955</wp:posOffset>
                </wp:positionH>
                <wp:positionV relativeFrom="paragraph">
                  <wp:posOffset>635</wp:posOffset>
                </wp:positionV>
                <wp:extent cx="1837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0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2286000" cy="387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12"/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 RUNO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5pt;mso-wrap-distance-left:9.05pt;mso-wrap-distance-right:9.05pt;mso-wrap-distance-top:0pt;mso-wrap-distance-bottom:0pt;margin-top:9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12"/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 RUNO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0</wp:posOffset>
                </wp:positionH>
                <wp:positionV relativeFrom="paragraph">
                  <wp:posOffset>100330</wp:posOffset>
                </wp:positionV>
                <wp:extent cx="2286000" cy="443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7.9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985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9.4pt" to="613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-1270</wp:posOffset>
                </wp:positionV>
                <wp:extent cx="2971800" cy="501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1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-1270</wp:posOffset>
                </wp:positionV>
                <wp:extent cx="2971800" cy="501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Evaluare şi Statis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1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Evaluare şi Statis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1985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5.4pt" to="613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86600</wp:posOffset>
                </wp:positionH>
                <wp:positionV relativeFrom="paragraph">
                  <wp:posOffset>62230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9pt" to="99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87300</wp:posOffset>
                </wp:positionH>
                <wp:positionV relativeFrom="paragraph">
                  <wp:posOffset>62230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4.9pt" to="999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26670</wp:posOffset>
                </wp:positionV>
                <wp:extent cx="1390015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2.1pt;mso-position-vertical-relative:text;margin-left:223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68055</wp:posOffset>
                </wp:positionH>
                <wp:positionV relativeFrom="paragraph">
                  <wp:posOffset>26670</wp:posOffset>
                </wp:positionV>
                <wp:extent cx="21805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.1pt;mso-position-vertical-relative:text;margin-left:674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7465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95pt" to="67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58125</wp:posOffset>
                </wp:positionH>
                <wp:positionV relativeFrom="paragraph">
                  <wp:posOffset>37465</wp:posOffset>
                </wp:positionV>
                <wp:extent cx="0" cy="1333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5pt,2.95pt" to="618.75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5pt" to="279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05975</wp:posOffset>
                </wp:positionH>
                <wp:positionV relativeFrom="paragraph">
                  <wp:posOffset>81915</wp:posOffset>
                </wp:positionV>
                <wp:extent cx="9525" cy="1701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25pt,6.45pt" to="764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63150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5pt,8.35pt" to="784.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48800</wp:posOffset>
                </wp:positionH>
                <wp:positionV relativeFrom="paragraph">
                  <wp:posOffset>106045</wp:posOffset>
                </wp:positionV>
                <wp:extent cx="514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8.35pt" to="784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39275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5pt,8.35pt" to="743.2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51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18415</wp:posOffset>
                </wp:positionV>
                <wp:extent cx="0" cy="2456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45pt" to="513pt,1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15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.45pt" to="19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66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45pt" to="273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530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.45pt" to="437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45pt" to="48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719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.45pt" to="312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86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.45pt" to="35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101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.45pt" to="394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ă Boli Infecţioase I- Adulţ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ă Boli Infecţioase I- Adulţ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Boli Infectioase III -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Boli Infectioase III -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Boli Infectioase IV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Boli Infectioase IV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2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10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net prevenire şi control a l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ţii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nozocom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net prevenire şi control a l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ţiilor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nozocomi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radiologie si Imagistica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radiologie si Imagistica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67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10675</wp:posOffset>
                </wp:positionH>
                <wp:positionV relativeFrom="paragraph">
                  <wp:posOffset>4445</wp:posOffset>
                </wp:positionV>
                <wp:extent cx="457200" cy="22860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 Financiar 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35pt;mso-position-vertical-relative:text;margin-left:7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 Financiar 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34550</wp:posOffset>
                </wp:positionH>
                <wp:positionV relativeFrom="paragraph">
                  <wp:posOffset>4445</wp:posOffset>
                </wp:positionV>
                <wp:extent cx="457200" cy="22860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Achizitii Publice, contrac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35pt;mso-position-vertical-relative:text;margin-left:76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Achizitii Publice, contrac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34675</wp:posOffset>
                </wp:positionH>
                <wp:positionV relativeFrom="paragraph">
                  <wp:posOffset>69215</wp:posOffset>
                </wp:positionV>
                <wp:extent cx="1952625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25pt,5.45pt" to="99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2515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4.5pt,5.45pt" to="844.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0075</wp:posOffset>
                </wp:positionH>
                <wp:positionV relativeFrom="paragraph">
                  <wp:posOffset>113665</wp:posOffset>
                </wp:positionV>
                <wp:extent cx="457200" cy="22860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Intretinere Cladiri,Inst. Apa, lumina,si inca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95pt;mso-position-vertical-relative:text;margin-left:94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Intretinere Cladiri,Inst. Apa, lumina,si inca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91850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hn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86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hn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87025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provizionare, transp.,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82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provizionare, transp.,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01700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10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77825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10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06200</wp:posOffset>
                </wp:positionH>
                <wp:positionV relativeFrom="paragraph">
                  <wp:posOffset>113665</wp:posOffset>
                </wp:positionV>
                <wp:extent cx="457200" cy="22860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95pt;mso-position-vertical-relative:text;margin-left:9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53950</wp:posOffset>
                </wp:positionH>
                <wp:positionV relativeFrom="paragraph">
                  <wp:posOffset>113665</wp:posOffset>
                </wp:positionV>
                <wp:extent cx="457200" cy="2286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95pt;mso-position-vertical-relative:text;margin-left:98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43700</wp:posOffset>
                </wp:positionH>
                <wp:positionV relativeFrom="paragraph">
                  <wp:posOffset>12065</wp:posOffset>
                </wp:positionV>
                <wp:extent cx="2286000" cy="5016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601"/>
                              <w:gridCol w:w="7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ulatoriul Integra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5pt;mso-wrap-distance-left:9.05pt;mso-wrap-distance-right:9.05pt;mso-wrap-distance-top:0pt;mso-wrap-distance-bottom:0pt;margin-top:0.9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601"/>
                        <w:gridCol w:w="75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bulatoriul Integra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15650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.5pt,7.45pt" to="868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10950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5pt,7.45pt" to="907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34825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9.75pt,8.95pt" to="948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587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9.7pt" to="989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982575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25pt,9.7pt" to="1031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06450</wp:posOffset>
                </wp:positionH>
                <wp:positionV relativeFrom="paragraph">
                  <wp:posOffset>-381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5pt,-0.3pt" to="1072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0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102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3.95pt" to="345.7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0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.95pt" to="42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5pt" to="38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151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3.95pt" to="544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55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3.95pt" to="46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00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95pt" to="50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91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3.95pt" to="58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867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95pt" to="621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32800</wp:posOffset>
                </wp:positionH>
                <wp:positionV relativeFrom="paragraph">
                  <wp:posOffset>46990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3.7pt" to="664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15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95pt" to="70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72600</wp:posOffset>
                </wp:positionH>
                <wp:positionV relativeFrom="paragraph">
                  <wp:posOffset>42545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.35pt" to="738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2980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.35pt" to="774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9372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5pt" to="77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5650</wp:posOffset>
                </wp:positionH>
                <wp:positionV relativeFrom="paragraph">
                  <wp:posOffset>62865</wp:posOffset>
                </wp:positionV>
                <wp:extent cx="523875" cy="228600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pitalizare de z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Boli Infectioase,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4.95pt;mso-position-vertical-relative:text;margin-left:55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Spitalizare de zi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Boli Infectioase,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de Boli Infect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de Boli Infect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de Boli Infectioase -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de Boli Infectioase -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42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64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Anatomie Patolog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Anatomie Patolog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a Fizica s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a Fizica s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ari Func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ari Func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45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432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de Boli Infectioase – Dispensarizare HAV-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de Boli Infectioase – Dispensarizare HAV-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72075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de Boli Infectioase – Dispensarizare HAV-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de Boli Infectioase – Dispensarizare HAV-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76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de Boli Infectioase – Dispensarizare HIV/SIDA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de Boli Infectioase – Dispensarizare HIV/SIDA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81725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de Boli Infectioase – Dispensarizare HIV/SIDA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8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de Boli Infectioase – Dispensarizare HIV/SIDA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865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de Boli Infectioas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de Boli Infectioas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00950</wp:posOffset>
                </wp:positionH>
                <wp:positionV relativeFrom="paragraph">
                  <wp:posOffset>53340</wp:posOffset>
                </wp:positionV>
                <wp:extent cx="523875" cy="228600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Spitalizare de z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ecialitati cli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4.2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Spitalizare de zi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ecialitati cli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0120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entrul pentru Diagnosticul si Tratamentul Bolii Ly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entrul pentru Diagnosticul si Tratamentul Bolii Ly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86800</wp:posOffset>
                </wp:positionH>
                <wp:positionV relativeFrom="paragraph">
                  <wp:posOffset>42545</wp:posOffset>
                </wp:positionV>
                <wp:extent cx="457200" cy="228600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3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0</wp:posOffset>
                </wp:positionH>
                <wp:positionV relativeFrom="paragraph">
                  <wp:posOffset>42545</wp:posOffset>
                </wp:positionV>
                <wp:extent cx="457200" cy="228600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Oncologie Medicala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3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Oncologie Medicala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Total paturi:  227</w:t>
        <w:tab/>
        <w:tab/>
        <w:t xml:space="preserve">                Total posturi: 627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  <w:lang w:val="it-IT"/>
        </w:rPr>
        <w:t>din care :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 192 paturi</w:t>
        <w:tab/>
        <w:t xml:space="preserve">        Spital  380,5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spitalizare zi 35 paturi</w:t>
        <w:tab/>
        <w:tab/>
        <w:t xml:space="preserve">        Ambulatoriu    190,5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Medici rezidenţi  56</w:t>
        <w:tab/>
        <w:t xml:space="preserve">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882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45pt" to="168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45pt" to="20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80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45pt" to="24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GANIGRAMA (detaliu)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173200" cy="811530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0" cy="8115480"/>
                          <a:chOff x="0" y="0"/>
                          <a:chExt cx="141732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732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12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399760"/>
                            <a:ext cx="56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ina interna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di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39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stetrica ginec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umat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ocrin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topedie si traumat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rurgie generala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to-Rino-Laring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xicologie clinica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Recuperare,Medicina  Fizica si balne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040" y="268596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ur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talm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rmatovener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ihiatr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troenter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mat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Alergologie si Imunologie Clinica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matolog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ina munc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niatr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netoterap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2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iologie Adul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94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Psihologie si psihoterapie Adulti si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6640" y="55818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Protezare auditiva Adulti si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7680" y="24004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76880"/>
                            <a:ext cx="582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5285160"/>
                            <a:ext cx="55047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9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1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12080" y="261612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440" y="2171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25131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868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248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628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916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3520" y="2513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08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diatr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24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diologie 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7040" y="27050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rurgie si ortopedie infantila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0560" y="27050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to-Rino-Laringologie CopiiOR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5000" y="27050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talmologie 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0" y="26956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uropsihiatrie infantila 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284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rmatovenerologie 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508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necologie infantila 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704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Recuperare, Medicina Fizica  balneologie Copi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900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ihologie si psihiatrie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0040" y="554364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opedie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3280" y="5553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iologie Cop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1480" y="251460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525780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136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332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528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752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828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1160" y="5257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1828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e de specialitate - adul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5760" y="1990080"/>
                            <a:ext cx="664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0" y="18288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e de specialitate - cop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10288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 Sef Ambulatoriu de speci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740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198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9400" y="243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200" y="2428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920" y="2428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400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628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8240" y="620280"/>
                            <a:ext cx="7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040" y="26100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 Auxili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6290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i Trata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0120" y="2425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6pt;height:639pt" coordorigin="0,0" coordsize="22320,12780">
                <v:rect id="shape_0" stroked="f" o:allowincell="f" style="position:absolute;left:0;top:0;width:2231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1,3419" to="5041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,3779" to="989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ina interna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di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1,3780" to="1051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3780" to="2491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1,3780" to="3211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778" to="39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78" to="468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778" to="54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778" to="61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1,3780" to="6811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778" to="75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778" to="828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3778" to="90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1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stetrica ginec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umat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ocrin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topedie si traumat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rurgie generala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to-Rino-Laring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xicologie clinica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Recuperare,Medicina  Fizica si balne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1;top:42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ur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talm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rmatovener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ihiatr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troenter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mat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Alergologie si Imunologie Clinica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matolog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ina munc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niatr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netoterap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iologie Adult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Psihologie si psihoterapie Adulti si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1;top:879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Protezare auditiva Adulti si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86,3780" to="9886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310" to="9899,8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1;top:8323;width:8668;height:541">
                  <v:line id="shape_0" from="691,8325" to="691,88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8323" to="144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8323" to="216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8323" to="288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8323" to="360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8323" to="432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8323" to="504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8323" to="576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8323" to="648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8323" to="720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8323" to="792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8323" to="864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8323" to="9360,88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460;top:412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49,3420" to="1934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0,3958" to="212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0,3958" to="171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5,3958" to="17925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0,3958" to="1875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05,3958" to="19605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9,3958" to="203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740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diatri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0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diologie 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5;top:426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rurgie si ortopedie infantila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5;top:426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to-Rino-Laringologie CopiiOR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5;top:426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talmologie 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0;top:42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uropsihiatrie infantila 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0;top:87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rmatovenerologie 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0;top:87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necologie infantila 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5;top:87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Recuperare, Medicina Fizica  balneologie Copi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0;top:87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ihologie si psihiatrie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5;top:873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opedie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0;top:874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iologie Copi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80,3960" to="1638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0,8280" to="2141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94,8280" to="16994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79,8280" to="1787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4,8280" to="18764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34,8280" to="19634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4,8280" to="20564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19,8280" to="2141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2;top:288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e de specialitate - adul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2,3134" to="17279,3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80;top:288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e de specialitate - cop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5;top:162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 Sef Ambulatoriu de specia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40,3960" to="2124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0,3120" to="12810,3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9,3840" to="11999,4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0,3825" to="12810,4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19,3825" to="13619,4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3780" to="177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2565" to="11160,3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31,977" to="1113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60;top:411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 Auxilia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4140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i Trata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0,3820" to="13619,3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3455</wp:posOffset>
                </wp:positionH>
                <wp:positionV relativeFrom="paragraph">
                  <wp:posOffset>520065</wp:posOffset>
                </wp:positionV>
                <wp:extent cx="2180590" cy="506730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9pt;mso-wrap-distance-left:9.05pt;mso-wrap-distance-right:9.05pt;mso-wrap-distance-top:0pt;mso-wrap-distance-bottom:0pt;margin-top:40.95pt;mso-position-vertical-relative:text;margin-left:47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  <w:tab/>
      </w: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ab/>
        <w:t xml:space="preserve">               PREŞEDINT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ECRETAR AL JUDEŢULUI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>HOREA-DORIN UIOREAN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SIMONA GACI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7:00Z</dcterms:created>
  <dc:creator>salar4</dc:creator>
  <dc:description/>
  <cp:keywords/>
  <dc:language>en-US</dc:language>
  <cp:lastModifiedBy>Ioan.Iusan</cp:lastModifiedBy>
  <cp:lastPrinted>2012-12-21T07:11:00Z</cp:lastPrinted>
  <dcterms:modified xsi:type="dcterms:W3CDTF">2012-12-21T05:11:00Z</dcterms:modified>
  <cp:revision>9</cp:revision>
  <dc:subject/>
  <dc:title>SPITALUL CLINIC DE BOLI INFECTIOASE Cluj-Napoca</dc:title>
</cp:coreProperties>
</file>