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 xml:space="preserve">            D I S P O Z I T I A    Nr. 4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din 1 april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</w:t>
        <w:tab/>
        <w:t xml:space="preserve"> cu privire la eliberarea din functia publica de conducere de directo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general al Directiei Generale de Administrare a Domeniului Publi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si Privat a Judetului Cluj si schimbarea locului de munca al d-lui Trifu Io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2345/2002 al Directiei Generale de Coordonare a Activitatii Economice prin care supune aprobarii eliberarea din functia publica de conducere de director general al Directiei Generale de Administrare a Domeniului Public si Privat a Judetului Cluj si schimbarea locului de  munca al d-lui Trifu Ioan, începând cu data de 01.04.2002, la cererea acestuia, din motive de sanata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 35 din Legea privind Statutul functionarilor publici nr. 188/1999, ale Legii nr. 154/1998, privind sistemul de stabilire a salariilor de baza în sectorul bugetar (....), ale  Ordonantelor de Urgenta nr. 33/2001 privind unele masuri referitoare la salarizarea functionarilor publici si nr. 24/2000 privind sistemul de stabilire a salariilor de baza pentru personalul contractual din sectorul bugetar, ale Hotarârii Guvernului nr. 403/2001 privind aprobarea Normelor Metodologice de aplicare a prevederilor art. 183 din Legea nr. 19/2000 privind sistemul public de pensii si alte drepturi de asigurari soci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104 (1), art. 116 (3) si art. 117 din Legea administratiei publice locale nr. 215/2001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01.04.2002 d-l Trifu Ioan se elibereaza din functia publica de director general al Directiei Generale de Administrare a Domeniului Public si Privat a Judetului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Începând cu data de 01.04.2002 d-lui Trifu Ioan i se schimba locul de desfasurare a activitatii, de la Directia Generala de Administrare a Domeniului Public si Privat a Judetului Cluj la Consiliul Judetean Cluj pe functia de sef serviciu, cu pastrarea clasei si gradului avute, conform prevederilor art. 35 din Legea nr. 188/1999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secinta încadrarea si salarizarea acestuia va fi urmatoare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functia publica de conducere: ........................................ sef servici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functia publica de executie: ................................................ consilie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încadrarea: .......................................... categoria A, clasa I, gradul 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iul de încadrare: ............................................... 4.992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indemnizatie de conducere: 30% .............................. 1.497.6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iul de baza: ....................................................... 6.489.6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porul de vechime: 25%........................................... 1.622.4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iul de brut: ....................................................... 8.112.000 de l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 Cu punerea în aplicare a prevederilor prezentei dispozitii se încredinteaza Directia Generala de Administrare a Domeniului Public si Privat a Judetului Cluj si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 R E S E D I N T E ,                                                    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Secretarul general al judetului,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Serban Gratian</w:t>
        <w:tab/>
        <w:tab/>
        <w:tab/>
        <w:tab/>
        <w:tab/>
        <w:t xml:space="preserve">                          Pop Mariuc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393</Characters>
  <CharactersWithSpaces>2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