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321 din 19 decembrie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concurs şi a comisiei de soluţionare a contestaţii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desfăşurarea concursului de proiecte de management la    Teatrul de păpuşi „Puck" instituţie de cultură aflată în subordinea Consiliului Judeţean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constituirea comisiei de concurs şi a comisiei de soluţionare a contestaţiilor pentru desfăşurarea concursului de proiecte de management    la    Teatrul de păpuşi „Puck", instituţie de cultură aflată în subordinea Consiliului Judeţean Cluj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d) coroborat cu alin. (5) lit. a) pct. 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, ale art. 17 alin. (1) şi ale art. 21 din 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constituie Comisia de concurs pentru desfăşurarea concursului de proiecte de management la Teatrul de păpuşi „Puck",    având următoarea componenţă: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Preşedinte: Valentin-Claudiu Cuibus    - reprezentant al Consiliului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Membri:          Rodica Gazsi - şef Serviciu Resurse Umane  - Consiliul Judeţean Cluj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Georgia" w:hAnsi="Georgia"/>
          <w:b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Szep Gyula      -    director general- Opera Maghiară Cluj-Napoca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sz w:val="24"/>
          <w:lang w:val="ro-RO"/>
        </w:rPr>
        <w:t>Prof. dr. Ioan Sbârciu    - Universitatea de Arte Vizuale şi Design Cluj-Napoc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sz w:val="24"/>
          <w:lang w:val="ro-RO"/>
        </w:rPr>
        <w:t>Prof. dr. Neamţu Gavril - Universitatea Babeş-Bolyai Cluj-Napoca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rFonts w:ascii="Georgia" w:hAnsi="Georgia"/>
          <w:b w:val="false"/>
          <w:sz w:val="24"/>
          <w:lang w:val="ro-RO"/>
        </w:rPr>
        <w:t xml:space="preserve">    </w:t>
      </w:r>
      <w:r>
        <w:rPr>
          <w:rFonts w:ascii="Georgia" w:hAnsi="Georgia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constituie Comisia de soluţionare a contestaţiilor la concursul de proiecte de management la Teatrul de păpuşi „Puck"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vând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: Okos-Rigo Denes - reprezentant al Consiliului Judeţean Cluj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Membri:          Simona Tatomir - director general - Consiliul Judeţean Cluj  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Dan-Vasile Pop -    director executiv - Consiliul Judeţean Cluj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</w:t>
      </w:r>
      <w:r>
        <w:rPr>
          <w:b w:val="false"/>
          <w:sz w:val="24"/>
          <w:lang w:val="ro-RO"/>
        </w:rPr>
        <w:t>. Secretariatul comisiilor constituite conform art. 1 şi 2 este asigurat de doamna Livia Pece- consilier în cadrul Serviciului Resurse Umane    din aparatului de specialitate al 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 xml:space="preserve">Cu ducerea la îndeplinire a prevederilor prezentei hotărâri se încredinţează preşedintele Consiliului Judeţean Cluj, prin Direcţia Generală Buget-Finanţe Resurse Umane, precum şi membrii comisiilor constituite conform art. 1 şi 2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5.   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membrilor comisiilor constituite conform art. 1 şi 2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</w:t>
      </w:r>
      <w:r>
        <w:rPr>
          <w:b/>
          <w:sz w:val="24"/>
          <w:lang w:val="ro-RO"/>
        </w:rPr>
        <w:t>PREŞEDINTE,</w:t>
        <w:tab/>
      </w:r>
      <w:r>
        <w:rPr>
          <w:b w:val="false"/>
          <w:sz w:val="24"/>
          <w:lang w:val="ro-RO"/>
        </w:rPr>
        <w:tab/>
        <w:tab/>
        <w:tab/>
        <w:tab/>
        <w:t xml:space="preserve">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Georg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